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办 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龙溪街道关于成立交通工程基础质量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监管小组的通知</w:t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、市、县文件要求，为加强农村公路建设质量管理，保持农村公路质量耐久、工程耐用和安全可靠，经研究决定，成立龙溪街道交通工程基础质量监管小组。成员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苏辉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党工委委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苏振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通办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苏瑞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通办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蔡日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管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旭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龙岗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新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夏寮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宫庭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峰（球岗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小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结窝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绍祥（长湖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道山（埔心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景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村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容泰（绿水湖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日升（湖头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宁（深湖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明（小蓬岗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喜光（埔上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国华（白莲湖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芳（歧岗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新明（黄屋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周祥（钟屋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建康（黎屋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锦添（横巷村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伟军（银岗村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溪街道交通工程基础质量监管小组下设办公室，办公室设在街道交通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4:00Z</dcterms:created>
  <dc:creator>微软用户</dc:creator>
  <dc:description/>
  <dc:language>en-US</dc:language>
  <cp:lastModifiedBy>Administrator</cp:lastModifiedBy>
  <cp:lastPrinted>2019-05-24T16:06:00Z</cp:lastPrinted>
  <dcterms:modified xsi:type="dcterms:W3CDTF">2019-05-24T08:06:27Z</dcterms:modified>
  <cp:revision>3</cp:revision>
  <dc:subject/>
  <dc:title>关于成立龙溪街道办交通工程基础质量监管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