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工委 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龙溪街道关于成立实施乡村振兴战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工作组的通知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、各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实施乡村振兴战略工作要求，切实加强我街道实施乡村振兴战略工作的组织领导，经研究，决定成立龙溪街道实施乡村振兴战略专项工作组。现将组成人员名单和工作职责明确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组成人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　长：张翼飞（街道党工委副书记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赖文彬（街道党工委委员、武装部部长）</w:t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清安（街道办副主任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　员：李  涛（党政办主任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毛启新（农业办主任）</w:t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德良（环卫公司经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袁少华（规划办主任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伟全（村建所所长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苏锦伦（公用事业办主任）</w:t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伟清（林业站站长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叶向春（水利所负责人）</w:t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振辉（交通设施办负责人）</w:t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学明（国土所所长）</w:t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炳华（环保办副主任）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工作职责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习贯彻习近平总书记“三农”思想和中央、省、市、县有关乡村振兴重大决策部署、重要文件、重要会议精神，研究贯彻落实意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全街道实施乡村振兴战略的重大部署、重大政策和重要工作，包括出台乡村振兴指导性文件和各类规划性材料，实施乡村振兴战略的工作计划，乡村振兴考核结果和奖惩事项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月定期听取各职能部门实施乡村振兴战略工作情况汇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部署全街道实施乡村振兴战略的指导监督、督促检查、实绩考核等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溪街道党工委</w:t>
      </w:r>
    </w:p>
    <w:p>
      <w:pPr>
        <w:pStyle w:val="Normal"/>
        <w:spacing w:lineRule="exact" w:line="5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20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28:00Z</dcterms:created>
  <dc:creator>Administrator</dc:creator>
  <dc:description/>
  <dc:language>en-US</dc:language>
  <cp:lastModifiedBy>Administrator</cp:lastModifiedBy>
  <cp:lastPrinted>2019-05-05T14:52:00Z</cp:lastPrinted>
  <dcterms:modified xsi:type="dcterms:W3CDTF">2019-05-05T06:52:44Z</dcterms:modified>
  <cp:revision>7</cp:revision>
  <dc:subject/>
  <dc:title>龙溪街道关于成立实施乡村振兴战略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