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工委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龙溪街道关于成立全国县级文明城市创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工作专班工作组的通知</w:t>
      </w:r>
    </w:p>
    <w:p>
      <w:pPr>
        <w:pStyle w:val="Normal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eastAsia="黑体" w:cs="黑体" w:ascii="黑体" w:hAnsi="黑体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村（社区）、部门单位：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中央文明委和省、市、县文明办的要求，今年</w:t>
      </w:r>
      <w:r>
        <w:rPr>
          <w:rFonts w:eastAsia="仿宋_GB2312" w:cs="宋体" w:ascii="宋体" w:hAnsi="宋体"/>
          <w:sz w:val="32"/>
          <w:szCs w:val="32"/>
        </w:rPr>
        <w:t>9</w:t>
      </w:r>
      <w:r>
        <w:rPr>
          <w:rFonts w:ascii="宋体" w:hAnsi="宋体" w:cs="宋体" w:eastAsia="仿宋_GB2312"/>
          <w:sz w:val="32"/>
          <w:szCs w:val="32"/>
        </w:rPr>
        <w:t>月份将对博罗创建全国县级文明城市进行复牌测评。龙溪自</w:t>
      </w:r>
      <w:r>
        <w:rPr>
          <w:rFonts w:eastAsia="仿宋_GB2312" w:cs="宋体" w:ascii="宋体" w:hAnsi="宋体"/>
          <w:sz w:val="32"/>
          <w:szCs w:val="32"/>
        </w:rPr>
        <w:t>2017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撤镇改街道后，须对照全国文明县城测评体系标准进行整治，按照县城建成区的标准进行测评。为切实做好此项工作，确保顺利通过全国县级文明城市复牌测评，街道党工委、街道办研究决定，针对重点领域成立五个专班工作组，具体负责统筹、协调、指导、督促各重点领域做好“创文”相关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建设整治工作组。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长：陈锦波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副组长：李伟明、苏辉荣、叶清安、石晋洲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员：由公用事业办、村建所、交通办、国土所负责人及抽调人员组成。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作职责：主要负责基础设施建设整治提升、建筑围挡及围挡公益广告宣传、“三线”（蜘蛛网现象）整治等。具体要求详见《操作手册》和《巩固提升工作方案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入户宣传工作组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长：廖利明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副组长：钟文胜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员：由总工会、团委、妇联、文教办、龙溪中学、龙溪二中、中心小学、龙溪社区、苏村社区、礼村社区负责人及抽调人员组成。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作职责：主要负责对中心区企业、居民、商铺的入户宣传工作（包括“门前三包”、问卷调查等），使“创文”工作家喻户晓、人人参与。具体要求详见《操作手册》和《巩固提升工作方案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中心区主次干道、公共场所等户外公益广告宣传工作组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长：张玉灵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副组长：陈锦波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员：由文化服务中心、公用事业办负责人及抽调人员组成。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作职责：主要负责对核心区主次干道、公共场所等大型户外广告资源进行清理整合和加大公益广告宣传。具体要求详见《操作手册》和《巩固提升工作方案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窗口服务整治工作组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长：郭志刚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副组长：罗艺卓、廖利明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员：由社会事务办、财政所、市场监督所、物业站、社区卫生服务中心负责人及抽调人员组成。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作职责：主要负责对医院、农贸（集贸）市场、商场超市、宾馆饭店、公共服务中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银行网点、（邮政、移动、电信、联通）营业厅等窗口服务部门的“创文”工作进行统筹、协调、指导和督促。具体要求详见《操作手册》和《巩固提升工作方案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综合执法工作组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长：陈炳培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副组长：李伟明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员：由派出所、交警中队、城监队负责人及抽调人员组成。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工作职责：主要负责对“创文”工作进行综合执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班工作组要切实履行职责，主动担当作为，认真抓紧抓实，确保各项整治工作在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前落实到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溪街道党工委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0:00Z</dcterms:created>
  <dc:creator>User</dc:creator>
  <dc:description/>
  <dc:language>en-US</dc:language>
  <cp:lastModifiedBy>Administrator</cp:lastModifiedBy>
  <cp:lastPrinted>2019-06-14T14:29:00Z</cp:lastPrinted>
  <dcterms:modified xsi:type="dcterms:W3CDTF">2019-06-14T06:29:48Z</dcterms:modified>
  <cp:revision>39</cp:revision>
  <dc:subject/>
  <dc:title>龙溪街道文明城市创建工作专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