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用户</w:t>
      </w:r>
      <w:r>
        <w:rPr>
          <w:rFonts w:ascii="宋体" w:hAnsi="宋体" w:cs="宋体"/>
          <w:b/>
          <w:color w:val="000000"/>
          <w:sz w:val="32"/>
          <w:szCs w:val="32"/>
        </w:rPr>
        <w:t>需求书</w:t>
      </w:r>
    </w:p>
    <w:p>
      <w:pPr>
        <w:pStyle w:val="Normal"/>
        <w:spacing w:lineRule="auto" w:line="360"/>
        <w:ind w:firstLine="4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说明：</w:t>
      </w:r>
    </w:p>
    <w:p>
      <w:pPr>
        <w:pStyle w:val="Normal"/>
        <w:spacing w:lineRule="auto" w:line="360"/>
        <w:ind w:firstLine="4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ascii="Arial" w:hAnsi="Arial" w:cs="Arial"/>
          <w:b/>
          <w:bCs/>
          <w:sz w:val="22"/>
          <w:szCs w:val="22"/>
        </w:rPr>
        <w:t>、本招标文件中所涉及的设备品牌及型号，仅供参照，并无任何限制性。投标人在本次投标中可以选用其他替代品牌或型号的产品，但这些替代的产品在质量和性能上不得低于招标文件的要求。</w:t>
      </w:r>
    </w:p>
    <w:p>
      <w:pPr>
        <w:pStyle w:val="Normal"/>
        <w:spacing w:lineRule="auto" w:line="360"/>
        <w:ind w:firstLine="4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Cs/>
          <w:sz w:val="22"/>
          <w:szCs w:val="22"/>
        </w:rPr>
        <w:t>、若所投产品类别属于政府强制采购节能产品目录范围的，须按该目录执行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ascii="Arial" w:hAnsi="Arial" w:cs="Arial"/>
          <w:b/>
          <w:bCs/>
          <w:sz w:val="22"/>
          <w:szCs w:val="22"/>
        </w:rPr>
        <w:t>否则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ascii="Arial" w:hAnsi="Arial" w:cs="Arial"/>
          <w:b/>
          <w:bCs/>
          <w:sz w:val="22"/>
          <w:szCs w:val="22"/>
        </w:rPr>
        <w:t>其投标文件将被评定为无效投标文件。</w:t>
      </w:r>
    </w:p>
    <w:p>
      <w:pPr>
        <w:pStyle w:val="Normal"/>
        <w:autoSpaceDE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t>3</w:t>
      </w:r>
      <w:r>
        <w:rPr>
          <w:rFonts w:ascii="Arial" w:hAnsi="Arial" w:cs="Arial"/>
          <w:b/>
          <w:bCs/>
          <w:sz w:val="22"/>
          <w:szCs w:val="22"/>
        </w:rPr>
        <w:t>、凡标示有“▲”符号的技术参数将作为重点评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比</w:t>
      </w:r>
      <w:r>
        <w:rPr>
          <w:rFonts w:ascii="Arial" w:hAnsi="Arial" w:cs="Arial"/>
          <w:b/>
          <w:bCs/>
          <w:sz w:val="22"/>
          <w:szCs w:val="22"/>
        </w:rPr>
        <w:t>的对象，</w:t>
      </w:r>
      <w:r>
        <w:rPr>
          <w:rFonts w:ascii="宋体" w:hAnsi="宋体" w:cs="宋体"/>
          <w:b/>
          <w:bCs/>
          <w:sz w:val="22"/>
          <w:szCs w:val="22"/>
        </w:rPr>
        <w:t>不代表实质性条款。</w:t>
      </w:r>
    </w:p>
    <w:p>
      <w:pPr>
        <w:pStyle w:val="Normal"/>
        <w:autoSpaceDE w:val="false"/>
        <w:spacing w:lineRule="auto" w:line="360"/>
        <w:ind w:firstLine="4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sz w:val="22"/>
          <w:szCs w:val="22"/>
        </w:rPr>
        <w:t>、</w:t>
      </w:r>
      <w:r>
        <w:rPr>
          <w:rFonts w:ascii="Arial" w:hAnsi="Arial" w:cs="Arial"/>
          <w:b/>
          <w:bCs/>
          <w:sz w:val="22"/>
          <w:szCs w:val="22"/>
        </w:rPr>
        <w:t>凡标示有</w:t>
      </w:r>
      <w:r>
        <w:rPr>
          <w:rFonts w:ascii="宋体" w:hAnsi="宋体" w:cs="宋体"/>
          <w:b/>
          <w:bCs/>
          <w:sz w:val="22"/>
          <w:szCs w:val="22"/>
        </w:rPr>
        <w:t>“★”项为实质性条款如有偏离则其投标文件将被评定为无效投标文件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仿宋_GB2312"/>
          <w:b/>
          <w:b/>
          <w:bCs w:val="false"/>
          <w:color w:val="000000"/>
          <w:sz w:val="28"/>
          <w:szCs w:val="28"/>
        </w:rPr>
      </w:pPr>
      <w:r>
        <w:rPr>
          <w:rFonts w:cs="仿宋_GB2312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b/>
          <w:bCs w:val="false"/>
          <w:color w:val="000000"/>
          <w:sz w:val="28"/>
          <w:szCs w:val="28"/>
        </w:rPr>
        <w:t>数量：</w:t>
      </w:r>
      <w:r>
        <w:rPr>
          <w:rFonts w:cs="仿宋_GB2312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_GB2312"/>
          <w:b/>
          <w:bCs w:val="false"/>
          <w:color w:val="000000"/>
          <w:sz w:val="28"/>
          <w:szCs w:val="28"/>
        </w:rPr>
        <w:t>辆（含器材）预算：</w:t>
      </w:r>
      <w:r>
        <w:rPr>
          <w:rFonts w:cs="宋体" w:ascii="宋体" w:hAnsi="宋体"/>
          <w:b/>
          <w:bCs w:val="false"/>
          <w:sz w:val="28"/>
          <w:szCs w:val="28"/>
        </w:rPr>
        <w:t>4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86,5</w:t>
      </w:r>
      <w:r>
        <w:rPr>
          <w:rFonts w:cs="宋体" w:ascii="宋体" w:hAnsi="宋体"/>
          <w:b/>
          <w:bCs w:val="false"/>
          <w:sz w:val="28"/>
          <w:szCs w:val="28"/>
        </w:rPr>
        <w:t>00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b/>
          <w:bCs w:val="false"/>
          <w:sz w:val="28"/>
          <w:szCs w:val="28"/>
        </w:rPr>
        <w:t>元</w:t>
      </w:r>
      <w:r>
        <w:rPr>
          <w:rFonts w:ascii="宋体" w:hAnsi="宋体" w:cs="仿宋_GB2312"/>
          <w:b/>
          <w:bCs w:val="false"/>
          <w:color w:val="000000"/>
          <w:sz w:val="28"/>
          <w:szCs w:val="28"/>
        </w:rPr>
        <w:t xml:space="preserve">  （包含关税价格</w:t>
      </w:r>
      <w:r>
        <w:rPr>
          <w:rFonts w:ascii="宋体" w:hAnsi="宋体" w:cs="仿宋_GB2312"/>
          <w:color w:val="000000"/>
          <w:sz w:val="28"/>
          <w:szCs w:val="28"/>
        </w:rPr>
        <w:t>）</w:t>
      </w:r>
    </w:p>
    <w:p>
      <w:pPr>
        <w:pStyle w:val="Style15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技术参数及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一、整车技术性能要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车辆由二类汽车底盘、水罐、水泵、管路、仪表电路系统等部件组成，泵房在整车尾部，罐体为钢板焊接式外 露罐，载水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2500L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，泡沫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1000L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，水罐材质为优质碳钢板，水罐内部做防腐处理，泡沫罐 为不锈钢材质。配置消防炮与消防泵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二、整车主要技术性能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外廓尺寸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7335x2210x3107m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最大总质量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9730kg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载液量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3500L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最高车速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90km/h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水泵额定流量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30L/s@1.0MPa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水炮额定流量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30L/s@1.0MPa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水炮射程：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45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接近角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离去角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6°/ 14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三、底盘主要技术性能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驱动型式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4×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轴 距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4170m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最高车速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90km/h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功 率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40KW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排 量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5120ml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总 质 量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0055kg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四、驾驶室技术性能要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结 构：平头、四开门双排驾驶室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座位设置：前排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人（含驾驶员）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后排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设 备：除原车设备外，加装有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00W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警报器、取力器控制开关及警灯控制盒，驾驶室顶部左右各安装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盏红蓝爆闪灯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五、容罐技术性能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容 量：水 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2500L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，泡沫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000L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材 质：水罐优质碳钢板，内部防腐处理，泡沫罐 为不锈钢材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结 构：钢板焊接式，内设防荡板（外露罐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设 备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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个人口盖，带有快速锁紧及开启装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个溢流装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个液位指示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个排污口，手动阀控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技术要求：符合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GA39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水罐消防车通用技术条件的有关规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六、消防泵技术性能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流 量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30L/s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压 力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.0Mpa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最大吸深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7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引水时间：≤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35s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真空泵形式：活塞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安装形式：后置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七、管路系统技术性能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罐体管路材质为优质无缝钢管，通过法兰与各部件连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罐出水管路：设有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个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DN10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的罐出水管路，水由罐体进入消防泵，装有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只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DN10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手动蝶阀，通过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DN10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挠性接头连接 水罐与消防泵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外进水管路：消防泵后部有一个外进水口，外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0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吸水管，螺纹式管牙接口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KA10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扪盖密封）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出水管路： 消防泵左右各有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个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DN8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的常压出水口；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个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DN8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的炮管路，采用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DN8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挠性接头， 用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DN8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炮球阀控制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注水管路：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个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DN65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管路（外注水）分布车身前部器材箱两侧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个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DN65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罐注水管路，可通过消防泵直接向罐内注水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放余水管路：为保护水泵及各球阀，在管路的最低处加装放余水阀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冷却水管路：为使取力器在工作中应付各种复杂情况，配有冷却水管路及不锈钢球阀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八、 泡沫比例混合器技术性能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混合比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6%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最大混合流量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48L/s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结构形式：环泵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九、取力器技术性能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型 式：夹心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全功率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操 纵：电磁阀控制（电动操控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冷却方式：强制可调式水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润滑方式：飞溅式油润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十、消防炮技术性能要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流 量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30L/s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射 程：水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45 m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，泡沫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40 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压 力：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.0MPa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回转角度：水平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360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，俯仰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-30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70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十一、器材箱技术性能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材 质：骨架为优质型钢；蒙板为氧化铝合金花纹板粘结结构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结 构：全钢框架焊接结构，器材箱左右后三侧均有铝合金卷帘门，轻便可靠、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声小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器材布置原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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按战斗编成和战斗展开设计器材集成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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按人体工程学原理设计各种器材托架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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按使用逻辑关系和使用频率放置器材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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站在地面或踏板上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个动作内取用任何器材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十二、电器系统技术性能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※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驾驶室顶部配备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.4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米长排豪华红红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LED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警灯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※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整车后顶部安装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50W LED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消防探照灯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个，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360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度自动转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※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车辆尾部安装可折叠式爬梯。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W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技 术 规 格 书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-2018B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※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车辆两侧上方各配有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盏红蓝爆闪灯，下方安装安全标志灯和侧回复反射器（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合式），配有前、后示廓灯，两侧各一只转向灯，乘员室、器材箱、泵房内均装有照明灯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并符合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GB4785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规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※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警报器功率为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100W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；警报器、警灯、爆闪灯电路为独立式附加电路，控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器件安装在驾驶室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※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附加仪表、开关集中布置在控制面板上，利于操作。仪表板上装有：压力表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液位计、电源总开关及器材箱灯开关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十三、总体技术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、 所有操作开关、仪表、器材架及车辆均有符合规范的铭牌标志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、 整车性能符合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GB795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《消防车性能要求及试验方法》的规定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、 液罐质量符合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GA39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的规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、 整车外观美观大方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平整度符合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GA39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的规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、 所有粘接平整牢固，符合企标规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、 所有焊接牢固、焊后打磨光整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十四、随车文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 底盘使用说明书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底盘号码拓印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 底盘维修手册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消防车使用说明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 底盘质量保修卡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消防车消防器材清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 底盘合格证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消防车合格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 随车工具清单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消防车跟踪服务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 发动机号码拓印件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）消防车交接清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十五、器材配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</w:rPr>
        <w:t>随车器材配置表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5"/>
        <w:gridCol w:w="1661"/>
        <w:gridCol w:w="5451"/>
        <w:gridCol w:w="512"/>
        <w:gridCol w:w="480"/>
        <w:gridCol w:w="955"/>
      </w:tblGrid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     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技术规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随 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技 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文 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消防车使用说明书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消防车器材配置表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汽车底盘使用说明书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汽车底盘合格证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消防泵使用说明书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随车附件（工具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原底盘随车附件、工具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随车器材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吸水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Φ100×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螺纹式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滤水器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FLF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螺纹式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水器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FII80/65×2-1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内扣式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集水器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II100/65×2-1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内扣式</w:t>
            </w:r>
          </w:p>
        </w:tc>
      </w:tr>
      <w:tr>
        <w:trPr>
          <w:trHeight w:val="9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带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-65-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低压；内扣式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带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-80-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低压；内扣式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带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3-65-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内扣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注水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异径接口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KJ65/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内扣式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带包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带包布用于堵漏消防水带破漏处，包布由发泡硅胶、白钢板、不锈钢搭扣、夜光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等材质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发泡硅胶，耐海水、油脂、酸、碱等化学品腐蚀、回弹和抗张力强，韧性高、防寒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低温性能优异、可耐严寒和暴晒。不锈钢搭扣，使用安全可靠、长度可调节。夜光条附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白钢板外层，在夜间、光线差的环境中使用辨别度高，能快速定位水带铺设路线。可调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带包布采用新材料新技术，堵漏效果极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材质：发泡硅胶、白钢板、夜光条、不锈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自重：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.20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0×75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作压力：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.5MPa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规格：通用水带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65mm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及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80mm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提供全新样品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护带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带挂钩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带挂钩是悬挂消防水带的工具。具有快速固定水带、防止水带脱落、防锈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腐蚀、自锁、可自由伸缩、安全可靠体积较小，携带方便、操作简单等特点，适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于各种灭火救援现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重量：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.2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20mm×7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承重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0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材质：铝镁合金、涤纶织带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提供全新样品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地上消火栓扳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QT-DS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；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地下消火栓扳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吸水管扳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FS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直流水枪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QZ3.5/7.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低压；内扣式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直流开花水枪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QZK3.5/7.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低压；内扣式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空气泡沫枪（含枪吸液管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QP4/0.7Z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低压；内扣式</w:t>
            </w:r>
          </w:p>
        </w:tc>
      </w:tr>
      <w:tr>
        <w:trPr>
          <w:trHeight w:val="9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泡沫外吸液管总成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Φ40×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细水雾装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细水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水雾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喷射额定工作压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：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细水雾喷射额定流量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L/min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.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水雾喷射额定流量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L/min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≥25.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细水雾射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.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水雾射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.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细水雾雾滴粒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v0.50(μ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≤2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细水雾雾滴粒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v0.99(μ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≤4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供国家消防装备质量监督检验中心出具的并达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GA1298-20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《细水雾枪》标准要求的检验报告。检验报告中需明确载明“灭火性能、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射距离等基本参数</w:t>
            </w:r>
            <w:r>
              <w:rPr>
                <w:rFonts w:ascii="宋体" w:hAnsi="宋体" w:cs="宋体"/>
                <w:sz w:val="24"/>
                <w:szCs w:val="24"/>
              </w:rPr>
              <w:t>”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盖章复印件</w:t>
            </w:r>
            <w:r>
              <w:rPr>
                <w:rFonts w:ascii="宋体" w:hAnsi="宋体" w:cs="宋体"/>
                <w:sz w:val="24"/>
                <w:szCs w:val="24"/>
              </w:rPr>
              <w:t>原件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灭火器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AB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铁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铁铤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消防腰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390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GF-2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消防平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QTF-PF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；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丁字镐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QTF-DG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；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橡皮锤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auto" w:line="360"/>
    </w:pPr>
    <w:rPr>
      <w:rFonts w:ascii="宋体" w:hAnsi="宋体" w:eastAsia="Times New Roma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5T0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