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龙溪街道关于成立“美丽乡村</w:t>
      </w:r>
      <w:r>
        <w:rPr>
          <w:rFonts w:eastAsia="黑体" w:cs="黑体" w:ascii="黑体" w:hAnsi="黑体"/>
          <w:color w:val="000000"/>
          <w:spacing w:val="-6"/>
          <w:kern w:val="0"/>
          <w:sz w:val="44"/>
          <w:szCs w:val="44"/>
        </w:rPr>
        <w:t>·</w:t>
      </w: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清洁先行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专项活动领导小组的通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部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洁先行”活动的组织实施，通过活动实施，进一步改善农村人居环境，建设美丽龙溪，经街道办研究，决定成立龙溪街道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洁先行”专项活动领导小组，小组成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炳培（党工委副书记、街道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翼飞（党工委副书记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灵（党工委委员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清安（街道办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涛（党政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德军（纪工委副书记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沛谊（文化服务中心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勇（农经中心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美英（社会事务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少华（规划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伟全（规划所所长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锦伦（公用事业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志芬（财政所负责人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启新（农业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清（林业站站长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振辉（交通设施办负责人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珠（文教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学明（国土所所长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向春（水利所负责人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荣（污水办主任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振华（节能办负责人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良（环卫公司经理）</w:t>
      </w:r>
    </w:p>
    <w:p>
      <w:pPr>
        <w:pStyle w:val="Normal"/>
        <w:spacing w:lineRule="exact" w:line="56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书记、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环卫公司，负责专项活动的日常组织协调工作。办公室主任由叶清安同志兼任，副主任由陈德良同志兼任。办公室工作人员由环卫公司、党政办、纪委等有关部门抽调组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0:00Z</dcterms:created>
  <dc:creator>雨林木风</dc:creator>
  <dc:description/>
  <dc:language>en-US</dc:language>
  <cp:lastModifiedBy>Administrator</cp:lastModifiedBy>
  <cp:lastPrinted>2019-06-26T14:31:00Z</cp:lastPrinted>
  <dcterms:modified xsi:type="dcterms:W3CDTF">2019-06-26T06:3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