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工委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龙溪街道党工委关于成立“不忘初心、牢记使命”主题教育领导小组的通知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基层党组织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党中央、省委、市委和县委关于开展“不忘初心、牢记使命”主题教育相关文件精神，结合我街道实际，街道党工委经研究，决定成立街道党工委“不忘初心、牢记使命”主题教育领导小组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领导小组人员组成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长：钟桂来（街道党工委书记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陈炳培（街道党工委副书记、街道办主任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翼飞（街道党工委副书记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志刚（街道党工委委员、街道办副主任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玉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街道党工委委员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钟文胜（街道党工委委员、总工会主席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利明（街道党工委委员、妇联主席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钟周（街道党工委委员、纪工委书记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员：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涛（党政办主任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映珠（团委书记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德军（纪工委副书记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钟沛谊（文化服务中心主任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海珠（文教办主任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志芬（财政所负责人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范怡雯（组织干事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办公室主任由钟文胜同志兼任，成员由李涛、卢德军、黄映珠、钟沛谊、范怡雯、罗辉明、龚慧卿、龚照军、黄植斌、蔡志妍、邹东来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等同志组成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职责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在街道党工委领导下开展工作，主要职责是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习贯彻落实中央、省委、市委和县委关于主题教育的部署要求，研究我街道主题教育的重大事项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从严从实抓好我街道主题教育先期准备工作，起草全街道主题教育先期准备工作安排，为正式开展主题教育打下扎实基础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我街道主题教育的指导，统筹推进全街道各单位主题教育工作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及时掌握全街道主题教育进展情况，研究解决遇到的重大问题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强化工作指导，派出巡回指导组对全街道各单位进行督促指导，推动各项任务落实，确保主题教育质量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发挥领导小组成员单位职能作用，形成齐抓共管合力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制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日常办公制度。街道党工委“不忘初心、牢记使命”领导小组下设办公室，承担领导小组的日常工作。抽调精干力量集中办公，及时了解中央、省、市、县对主题教育最新部署要求，开展全街道主题教育先期准备工作。及时汇总全街道各单位思想舆论、调查研究、检视问题、重点工作推进等落实情况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工作会议制度。根据中央、省委、市委、县委、街道党工委部署要求和主题教育进展情况，不定期召开领导小组工作会议，学习贯彻习近平总书记重要指示批示精神和党中央、省委、市委、县委、街道党工委关于主题教育的部署要求，听取我街道主题教育的情况汇报，讨论决定我街道主题教育的重大事项。领导小组会议由组长或由组长委托副组长召集并主持，会议议题由领导小组办公室根据工作需要提出并报组长审定，会议列席人员根据会议需要确定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请示报告制度。开展主题教育中遇到的重大事项和问题、习近平总书记重要指示批示精神贯彻落实情况、主题教育进展情况以及其他应当请示报告的重大事项，应及时向党工委“不忘初心、牢记使命”主题教育领导小组请示报告。对需提请街道党工委研究决定的重大事项，应及时向街道党工委请示报告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公文审批制度。以领导小组名义上报、下发的重要文件，由领导小组组长审批、签发，或由组长委托领导小组办公室主任审批、签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督促指导制度。派出巡回指导组，采取巡回指导、随机抽查、调研访谈等方式，对各单位开展主题教育情况进行督促指导，发现典型、总结经验，提出工作建议，明确整改方向，并将有关情况及时向领导小组反映，确保主题教育质量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0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龙溪街道工作委员会</w:t>
      </w:r>
    </w:p>
    <w:p>
      <w:pPr>
        <w:pStyle w:val="Style15"/>
        <w:spacing w:lineRule="exact" w:line="560" w:before="0" w:after="0"/>
        <w:ind w:firstLine="4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1:00Z</dcterms:created>
  <dc:creator>Micorosoft</dc:creator>
  <dc:description/>
  <dc:language>en-US</dc:language>
  <cp:lastModifiedBy>Administrator</cp:lastModifiedBy>
  <cp:lastPrinted>2019-07-30T09:26:00Z</cp:lastPrinted>
  <dcterms:modified xsi:type="dcterms:W3CDTF">2019-07-30T01:27:12Z</dcterms:modified>
  <cp:revision>5</cp:revision>
  <dc:subject/>
  <dc:title>龙工委 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