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龙溪街道关于调整食品安全委员会的通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部门单位、厂矿企业、中小学校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原龙溪街道食品安全委员会成员工作变动，为进一步加强我街道食品安全工作，切实提高辖区食品安全的保障水平，确保广大群众的身体健康和生命安全，经街道办研究，决定调整龙溪街道食品安全委员会成员。调整后成员名单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陈炳培（街道党工委副书记、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郭志刚（街道党工委委员、副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玉灵（街道党工委委员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罗艺卓（街道党工委委员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赖文彬（街道党工委委员、武装部部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继光（街道党工委委员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钟周（街道党工委委员、纪工委书记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周桂和（综治办专职副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民贵（派出所所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苏国英（市场监管所所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（党政办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瑞平（食安办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博智（安监所所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德军（纪工委副书记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毛启新（农业办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毛温湖（经济办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沛谊（文化服务中心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海珠（文教办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海辉（打私办主任、打假办负责人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毛志杰（城监队队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锦柱（司法所所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志亮（食品站站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赖新添（社区卫生服务中心主任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赖志春（畜牧兽医站站长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童慧枫（市场物业管理站）</w:t>
      </w:r>
    </w:p>
    <w:p>
      <w:pPr>
        <w:pStyle w:val="Normal"/>
        <w:spacing w:lineRule="exact" w:line="52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志芬（财政所负责人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地点设在食安办，办公室主任由周瑞平同志兼任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4:00Z</dcterms:created>
  <dc:creator>Administrator</dc:creator>
  <dc:description/>
  <dc:language>en-US</dc:language>
  <cp:lastModifiedBy>Administrator</cp:lastModifiedBy>
  <cp:lastPrinted>2019-07-23T10:25:00Z</cp:lastPrinted>
  <dcterms:modified xsi:type="dcterms:W3CDTF">2019-07-23T02:30:59Z</dcterms:modified>
  <cp:revision>4</cp:revision>
  <dc:subject/>
  <dc:title>龙  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