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 办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pacing w:val="-6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6"/>
          <w:kern w:val="0"/>
          <w:sz w:val="44"/>
          <w:szCs w:val="44"/>
        </w:rPr>
        <w:t>龙溪街道关于调整节能减排工作领导小组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pacing w:val="-6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6"/>
          <w:kern w:val="0"/>
          <w:sz w:val="44"/>
          <w:szCs w:val="44"/>
        </w:rPr>
        <w:t>成员的通知</w:t>
      </w:r>
    </w:p>
    <w:p>
      <w:pPr>
        <w:pStyle w:val="Normal"/>
        <w:rPr>
          <w:rFonts w:ascii="宋体" w:hAnsi="宋体" w:eastAsia="黑体" w:cs="黑体"/>
          <w:color w:val="000000"/>
          <w:spacing w:val="-6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村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社区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部门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鉴于原龙溪街道节能减排工作领导小组部分成员工作调动，街道办经研究，决定调整龙溪街道节能减排工作领导小组成员，调整后人员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组  长：陈炳培（街道党工委副书记、街道办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副组长：李伟明（街道人大工委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郭志刚（街道党工委委员、街道办副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张玉灵（街道党工委委员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罗艺卓（街道党工委委员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赖文彬（街道党工委委员、武装部部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苏辉荣（街道党工委委员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梁继光（街道党工委委员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廖利明（街道党工委委员、妇联主席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郑钟周（街道党工委委员、纪工委书记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高志芳（街道办副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陈锦波（街道办副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叶清安（街道办副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刘沛洪（街道办主任科员）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成  员：朱敬东（税务分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苏国英（市场监管所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苏振华（统计站站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李  涛（党政办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毛温湖（经济办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>毛启新（农业办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袁少华（规划办主任）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>钟沛谊（文化服务中心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>苏锦伦（公用事业办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>钟旭彬（引进办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>刘博智（安监所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刘海珠（文教办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温志芬（财管所负责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>叶向春（水利所负责人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毛学明（国土所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吴坤明（供电所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钟锦柱（司法所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蔡日强（交管所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蔡育卫（广播电视站站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>周海辉（环保办科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>陈宇科（统计站办事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领导小组办公室设在统计站，负责日常工作，办公室主任由苏振华同志兼任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1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龙溪街道办事处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8:21:00Z</dcterms:created>
  <dc:creator>user</dc:creator>
  <dc:description/>
  <dc:language>en-US</dc:language>
  <cp:lastModifiedBy>Administrator</cp:lastModifiedBy>
  <cp:lastPrinted>2019-07-23T10:03:00Z</cp:lastPrinted>
  <dcterms:modified xsi:type="dcterms:W3CDTF">2019-07-23T02:08:24Z</dcterms:modified>
  <cp:revision>4</cp:revision>
  <dc:subject/>
  <dc:title>龙 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