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工委 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龙溪街道关于调整安全生产委员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组成人员的通知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、部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安全生产“党政同责、一岗双责、齐抓共管、失职追责”责任制，进一步加强对我街道安全生产工作的组织领导，街道党工委、街道办决定对街道安全生产委员会组成人员进行调整。调整后的组成人员名单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  任：钟桂来（街道党工委书记）</w:t>
      </w:r>
    </w:p>
    <w:p>
      <w:pPr>
        <w:pStyle w:val="Normal"/>
        <w:spacing w:lineRule="exact" w:line="480"/>
        <w:ind w:firstLine="25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炳培（街道党工委副书记、街道办主任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郭志刚（街道党工委委员、街道办副主任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李伟明（街道人大工委主任）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翼飞（街道党工委副书记）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忠行（街道党工委副书记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张玉灵（街道党工委委员）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艺卓（街道党工委委员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文彬（街道党工委委员、武装部部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辉荣（街道党工委委员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文胜（街道党工委委员、总工会主席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继光（街道党工委委员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利明（街道党工委委员、妇联主席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郑钟周（街道党工委委员、纪工委书记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志芳（街道办副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锦波（街道办副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清安（街道办副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沛洪（街道人大工委副主任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    员：周桂和（综治办专职副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胜（总工会专职副主席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民贵（派出所所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国英（市场监督管理所所长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  涛（党政办主任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卢德军（纪工委副书记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温志芬（财管所负责人）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温湖（经济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启新（农业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少华（规划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云亮（计生办负责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黄美英（社会事务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博智（安监所所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瑞平（食安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旭彬（引进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伟全（村建所所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珠（文教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清（林业站站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沛谊（文化服务中心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 w:cs="MingLiU_HKSCS"/>
          <w:color w:val="000000"/>
          <w:kern w:val="0"/>
          <w:sz w:val="32"/>
          <w:szCs w:val="32"/>
        </w:rPr>
      </w:pPr>
      <w:r>
        <w:rPr>
          <w:rFonts w:ascii="仿宋_GB2312" w:hAnsi="仿宋_GB2312" w:cs="MingLiU_HKSCS" w:eastAsia="仿宋_GB2312"/>
          <w:color w:val="000000"/>
          <w:kern w:val="0"/>
          <w:sz w:val="32"/>
          <w:szCs w:val="32"/>
        </w:rPr>
        <w:t>毛志杰（城监队队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锦伦（公用事业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华（出租屋办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向春（水利所负责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苏振辉（交通设施办负责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苏影强（武装部副部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德良（环卫公司经理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更祥（人大办科员）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海辉（环保办科员）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怡雯（组织干事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伟龙（团委副书记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聪达（消防整治办负责人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斌（交警中队负责人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润平（派出所副所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新添（社区卫生服务中心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日强（交管所所长）</w:t>
      </w:r>
    </w:p>
    <w:p>
      <w:pPr>
        <w:pStyle w:val="Normal"/>
        <w:spacing w:lineRule="exact" w:line="480"/>
        <w:ind w:firstLine="1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建强（综合执法局龙溪中队队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锦全（供销社主任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志春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畜牧防疫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站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志顺（房管所所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慧枫（物业管理站站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小健（农机站站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忠（人社所所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坤明（供电所所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学明（国土所所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育卫（广播电视站站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嵘生（龙溪中学校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世鸽（龙溪二中校长）</w:t>
      </w:r>
    </w:p>
    <w:p>
      <w:pPr>
        <w:pStyle w:val="Normal"/>
        <w:spacing w:lineRule="exact" w:line="480"/>
        <w:ind w:firstLine="2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卫东（中心小学校长）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贤凤（自来水厂经理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街道安全生产委员会办公室设在街道安全生产监督管理所，由刘博智同志兼任办公室主任，安监所副所长薛伯然、张伟华同志担任办公室副主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人员如有变动由所在单位接任领导自然更替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龙溪街道党工委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48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0:00Z</dcterms:created>
  <dc:creator>微软用户</dc:creator>
  <dc:description/>
  <dc:language>en-US</dc:language>
  <cp:lastModifiedBy>Administrator</cp:lastModifiedBy>
  <cp:lastPrinted>2016-02-02T09:11:00Z</cp:lastPrinted>
  <dcterms:modified xsi:type="dcterms:W3CDTF">2019-08-15T06:58:32Z</dcterms:modified>
  <cp:revision>5</cp:revision>
  <dc:subject/>
  <dc:title>龙府[2008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