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工委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龙溪街道党工委关于调整“不忘初心、牢记使命”主题教育领导小组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成员</w:t>
      </w:r>
      <w:r>
        <w:rPr>
          <w:rFonts w:ascii="黑体" w:hAnsi="黑体" w:cs="黑体" w:eastAsia="黑体"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基层党组织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鉴于原龙溪街道党工委“不忘初心、牢记使命”主题教育领导小组部分成员变动和工作需要，为加强对全街道“不忘初心、牢记使命”主题教育的组织领导，经街道党工委研究决定，对街道党工委主题教育领导小组成员进行调整。调整后的领导小组成员名单如下：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朱易彬（街道党工委书记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陈炳培（街道党工委副书记、街道办主任） 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翼飞（街道党工委副书记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振民（街道党工委副书记、政法委书记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艺卓（街道党工委委员、街道办副主任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玉灵 （街道党工委委员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利明（街道党工委委员、妇联主席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钟周（街道党工委委员、纪工委书记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李  涛（党政办主任） 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德军（纪工委副书记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沛谊（文化服务中心主任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海珠（文教办主任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志芬（财政所负责人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范怡雯（组织干事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室主任由廖利明同志兼任，成员由李涛、卢德军、钟沛谊、范怡雯、罗辉明、龚慧卿、龚照军、黄植斌、蔡志妍、邹东来等同志组成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0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龙溪街道工作委员会</w:t>
      </w:r>
    </w:p>
    <w:p>
      <w:pPr>
        <w:pStyle w:val="Style15"/>
        <w:spacing w:lineRule="exact" w:line="560" w:before="0" w:after="0"/>
        <w:ind w:firstLine="4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玲牛、牛杂酥</cp:lastModifiedBy>
  <cp:lastPrinted>2019-09-12T09:22:00Z</cp:lastPrinted>
  <dcterms:modified xsi:type="dcterms:W3CDTF">2019-09-12T01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