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rFonts w:eastAsia="Times New Roman"/>
          <w:b/>
          <w:sz w:val="44"/>
          <w:szCs w:val="44"/>
          <w:lang w:val="en-US" w:eastAsia="zh-CN"/>
        </w:rPr>
        <w:t xml:space="preserve">  </w:t>
      </w:r>
    </w:p>
    <w:p>
      <w:pPr>
        <w:pStyle w:val="Normal"/>
        <w:jc w:val="center"/>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龙工委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7</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60"/>
        <w:jc w:val="center"/>
        <w:rPr>
          <w:rFonts w:ascii="黑体" w:hAnsi="黑体" w:eastAsia="黑体" w:cs="黑体"/>
          <w:bCs/>
          <w:sz w:val="44"/>
          <w:szCs w:val="44"/>
        </w:rPr>
      </w:pPr>
      <w:r>
        <w:rPr>
          <w:rFonts w:ascii="黑体" w:hAnsi="黑体" w:cs="黑体" w:eastAsia="黑体"/>
          <w:bCs/>
          <w:sz w:val="44"/>
          <w:szCs w:val="44"/>
        </w:rPr>
        <w:t>龙溪街道关于成立相对贫困人口退出工作复核小组的通知</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社区）、有关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扶贫开发领导小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相对贫困人口相对贫困村退出机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农扶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要求，结合《广东省扶贫开发办公室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建档立卡动态管理工作的通知》（粤农扶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及《博罗县扶贫开发办公室关于组织实施我县相对贫困村相对贫困人口退出工作的通知》（博扶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精神，为做好我街道相对贫困人口退出工作，经街道党工委、街道办研究，决定成立龙溪街道相对贫困人口退出工作复核小组，小组成员名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朱易彬（街道党工委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赖文彬（街道党工委委员、武装部部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毛启新（农业办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美英（社会事务办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卢德军（纪工委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  勇（农经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伟全（村建所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黎树华（社保所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志忠（人社所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叶向春（水利所负责人）</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海珠（文教办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小组主要负责对各村报送拟退出户进行逐村逐户复核，提出复核意见后汇总上报街道党工委，经街道党工委会议讨论通过后上报县扶贫开发领导小组。</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中共龙溪街道工作委员会</w:t>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龙溪街道办事处</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8:00Z</dcterms:created>
  <dc:creator>xbany</dc:creator>
  <dc:description/>
  <dc:language>en-US</dc:language>
  <cp:lastModifiedBy>秋玲牛、牛杂酥</cp:lastModifiedBy>
  <cp:lastPrinted>2019-11-12T08:20:00Z</cp:lastPrinted>
  <dcterms:modified xsi:type="dcterms:W3CDTF">2019-11-12T02:0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