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  <w:bookmarkStart w:id="0" w:name="caption"/>
      <w:bookmarkStart w:id="1" w:name="caption"/>
      <w:bookmarkEnd w:id="1"/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办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10"/>
          <w:sz w:val="44"/>
          <w:szCs w:val="44"/>
        </w:rPr>
      </w:pPr>
      <w:bookmarkStart w:id="2" w:name="caption"/>
      <w:bookmarkEnd w:id="2"/>
      <w:r>
        <w:rPr>
          <w:rFonts w:ascii="黑体" w:hAnsi="黑体" w:cs="黑体" w:eastAsia="黑体"/>
          <w:spacing w:val="-10"/>
          <w:sz w:val="44"/>
          <w:szCs w:val="44"/>
        </w:rPr>
        <w:t>龙溪街道关于成立离岗基层老兽医认定工作小组的通知</w:t>
      </w:r>
    </w:p>
    <w:p>
      <w:pPr>
        <w:pStyle w:val="Normal"/>
        <w:jc w:val="left"/>
        <w:rPr>
          <w:rFonts w:ascii="黑体" w:hAnsi="黑体" w:eastAsia="黑体" w:cs="黑体"/>
          <w:spacing w:val="-10"/>
          <w:sz w:val="28"/>
          <w:szCs w:val="28"/>
        </w:rPr>
      </w:pPr>
      <w:r>
        <w:rPr>
          <w:rFonts w:eastAsia="黑体" w:cs="黑体" w:ascii="黑体" w:hAnsi="黑体"/>
          <w:spacing w:val="-1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村（社区）、各有关单位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对我街道离岗基层老兽医认定工作的组织领导，妥善解决离岗基层老兽医生活困难问题，根据《广东省离岗基层老兽医补助工作方案》（粤农农（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25</w:t>
      </w:r>
      <w:r>
        <w:rPr>
          <w:rFonts w:ascii="仿宋_GB2312" w:hAnsi="仿宋_GB2312" w:eastAsia="仿宋_GB2312"/>
          <w:sz w:val="32"/>
          <w:szCs w:val="32"/>
        </w:rPr>
        <w:t>号）的文件精神，经街道办研究决定，成立龙溪街道离岗基层老兽医认定工作小组，成员名单如下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梁继光（街道党工委委员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赖志春（畜牧兽医站站长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毛启新（农业办主任）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志芬（财政所负责人）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黎树华（社保所所长）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志忠（人社所所长）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俊聪（组织办负责人）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立阳（派出所副所长）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村（社区）书记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小组下设办公室，设在龙溪畜牧兽医站，办公室主任由赖志春同志兼任，负责日常工作。认定工作小组对提交的材料进行初审，安排专人对申请人提交的情况进行调查和核实形成调查笔录，同时派出所对申请人有无违法犯罪等情况进行审核，认定工作小组还应对证明人的其他有关情况进行严格审核，并建立离岗基层老兽医身份和工作认定材料台账。</w:t>
      </w:r>
    </w:p>
    <w:p>
      <w:pPr>
        <w:pStyle w:val="Normal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溪街道办事处</w:t>
      </w:r>
    </w:p>
    <w:p>
      <w:pPr>
        <w:pStyle w:val="Normal"/>
        <w:spacing w:lineRule="exact" w:line="560"/>
        <w:ind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5:04:00Z</dcterms:created>
  <dc:creator>Administrator</dc:creator>
  <dc:description/>
  <dc:language>en-US</dc:language>
  <cp:lastModifiedBy>秋玲牛、牛杂酥</cp:lastModifiedBy>
  <cp:lastPrinted>2019-10-21T08:45:00Z</cp:lastPrinted>
  <dcterms:modified xsi:type="dcterms:W3CDTF">2019-10-21T00:45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