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龙工委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lang w:val="en-US" w:eastAsia="zh-CN"/>
        </w:rPr>
        <w:t>82</w:t>
      </w:r>
      <w:r>
        <w:rPr>
          <w:rFonts w:ascii="仿宋_GB2312" w:hAnsi="仿宋_GB2312" w:cs="仿宋_GB2312" w:eastAsia="仿宋_GB2312"/>
          <w:bCs/>
          <w:sz w:val="32"/>
          <w:szCs w:val="32"/>
        </w:rPr>
        <w:t>号</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60"/>
        <w:jc w:val="center"/>
        <w:rPr>
          <w:rFonts w:ascii="黑体" w:hAnsi="黑体" w:eastAsia="黑体" w:cs="黑体"/>
          <w:bCs/>
          <w:sz w:val="44"/>
          <w:szCs w:val="44"/>
        </w:rPr>
      </w:pPr>
      <w:r>
        <w:rPr>
          <w:rFonts w:ascii="黑体" w:hAnsi="黑体" w:cs="黑体" w:eastAsia="黑体"/>
          <w:bCs/>
          <w:sz w:val="44"/>
          <w:szCs w:val="44"/>
        </w:rPr>
        <w:t>龙溪街道关于成立农村“一户一宅”、农房</w:t>
      </w:r>
    </w:p>
    <w:p>
      <w:pPr>
        <w:pStyle w:val="Normal"/>
        <w:snapToGrid w:val="false"/>
        <w:spacing w:lineRule="exact" w:line="560"/>
        <w:jc w:val="center"/>
        <w:rPr>
          <w:rFonts w:ascii="黑体" w:hAnsi="黑体" w:eastAsia="黑体" w:cs="黑体"/>
          <w:bCs/>
          <w:sz w:val="44"/>
          <w:szCs w:val="44"/>
        </w:rPr>
      </w:pPr>
      <w:r>
        <w:rPr>
          <w:rFonts w:ascii="黑体" w:hAnsi="黑体" w:cs="黑体" w:eastAsia="黑体"/>
          <w:bCs/>
          <w:sz w:val="44"/>
          <w:szCs w:val="44"/>
        </w:rPr>
        <w:t>简约报建、农房风貌管控改革工作</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黑体" w:hAnsi="黑体" w:cs="黑体" w:eastAsia="黑体"/>
          <w:bCs/>
          <w:sz w:val="44"/>
          <w:szCs w:val="44"/>
        </w:rPr>
        <w:t>领导小组的通知</w:t>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基层党组织、各有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关于开展农村“一户一宅”、农村简约报建、农村风貌管控改革试点工作的通知》（惠乡振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关于进一步推进</w:t>
      </w:r>
      <w:r>
        <w:rPr>
          <w:rFonts w:eastAsia="仿宋_GB2312" w:ascii="仿宋_GB2312" w:hAnsi="仿宋_GB2312"/>
          <w:sz w:val="32"/>
          <w:szCs w:val="32"/>
        </w:rPr>
        <w:t>58</w:t>
      </w:r>
      <w:r>
        <w:rPr>
          <w:rFonts w:ascii="仿宋_GB2312" w:hAnsi="仿宋_GB2312" w:eastAsia="仿宋_GB2312"/>
          <w:sz w:val="32"/>
          <w:szCs w:val="32"/>
        </w:rPr>
        <w:t>个行政村农村“一户一宅”等三项改革试点工作的意见》（惠乡振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精神，我街道宫庭村、长湖村被列为改革试点单位。为确保改革试点工作顺利推进，经街道党工委、街道办研究决定，成立龙溪街道农村“一户一宅”、农房简约报建、农房风貌管控改革工作领导小组，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组      长：朱易彬（街道党工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常务副组长：陈炳培（街道党工委副书记、街道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副  组  长：李伟明（街道人大工委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翼飞（街道党工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叶清安（街道办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成      员：毛启新（农业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袁少华（规划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杨伟全（规划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毛学明（国土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叶向春（水利所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李伟清（林业站站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王建强（综合执法局龙溪中队队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毛志杰（城监队队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刘海珠（宫庭村挂钩组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黄建宏（长湖村挂钩组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黄  新（宫庭村党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黄志荣（宫庭村委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rPr>
        <w:t>叶绍祥（长湖村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更好地统筹推进农村综合改革试点工作，领导小组下设综合改革试点办公室，办公室设在乡村振兴办。办公室主任由张翼飞同志兼任，办公室成员有：毛启新、袁少华、杨伟全、毛学明、黄东海、余玉乾、蔡志利、林威、林奕诗、蔡玉计、梁桂林。办公室负责牵头协调相关部门开展日常工作，并督促指导试点村落实上级有关文件精神以及龙溪街道关于开展试点改革实施方案的有关工作。为确保改革试点村的各项具体工作落实到位，强化分工管理责任制度，要求宫庭村、长湖村相应成立村级改革试点工作领导小组，确保试点工作顺利推行。</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sz w:val="32"/>
          <w:szCs w:val="32"/>
        </w:rPr>
      </w:pPr>
      <w:r>
        <w:rPr>
          <w:rFonts w:ascii="仿宋_GB2312" w:hAnsi="仿宋_GB2312" w:eastAsia="仿宋_GB2312"/>
          <w:sz w:val="32"/>
          <w:szCs w:val="32"/>
        </w:rPr>
        <w:t>中共龙溪街道工作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sz w:val="32"/>
          <w:szCs w:val="32"/>
        </w:rPr>
      </w:pPr>
      <w:r>
        <w:rPr>
          <w:rFonts w:ascii="仿宋_GB2312" w:hAnsi="仿宋_GB2312" w:eastAsia="仿宋_GB2312"/>
          <w:sz w:val="32"/>
          <w:szCs w:val="32"/>
        </w:rPr>
        <w:t>龙溪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701" w:right="1701"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46:00Z</dcterms:created>
  <dc:creator>微软用户</dc:creator>
  <dc:description/>
  <dc:language>en-US</dc:language>
  <cp:lastModifiedBy>秋玲牛、牛杂酥</cp:lastModifiedBy>
  <cp:lastPrinted>2019-10-21T08:53:00Z</cp:lastPrinted>
  <dcterms:modified xsi:type="dcterms:W3CDTF">2019-10-21T00:5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