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民政局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民政专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18-09-03T00:41:2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