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w w:val="50"/>
          <w:sz w:val="84"/>
          <w:szCs w:val="84"/>
        </w:rPr>
        <w:t>博罗县植物有害生物防控工作领导小组办公室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color w:val="FF0000"/>
          <w:spacing w:val="-26"/>
          <w:w w:val="5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6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686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植防办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883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春季红火蚁防控工作的紧急通知</w:t>
      </w:r>
    </w:p>
    <w:p>
      <w:pPr>
        <w:pStyle w:val="Normal"/>
        <w:spacing w:lineRule="exact" w:line="560"/>
        <w:ind w:firstLine="536"/>
        <w:rPr>
          <w:rFonts w:ascii="仿宋_GB2312" w:hAnsi="仿宋_GB2312" w:eastAsia="仿宋_GB2312" w:cs="宋体;SimSun"/>
          <w:b/>
          <w:b/>
          <w:spacing w:val="-2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镇、罗浮山管委会害蚁疫情防控工作领导小组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春以来，由于气温较高，红火蚁活跃期较往年有所延长，为红火蚁迅速繁殖和扩散创造了极有利的条件，个别地方红火蚁发生危害情况仍然比较严重。为了进一步加强红火蚁防控工作，确保有效地控制红火蚁疫情的扩散危害，保障人民群众生产生活安全稳定，现就做好当前红火蚁防控工作的有关事项紧急通知如下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高度重视，落实责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、管委会要按照《惠州市红火蚁防控应急预案》和《惠州市人民政府关于加强红火蚁防控工作的通告》（惠府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规定，贯彻“分级管理、分级响应、属地实施”原则，积极争取当地政府的重视和支持，把红火蚁防控工作上升到政府行为。同时，要密切加强各部门的沟通，明确各部门工作职责，共同做好红火蚁防控工作，逐步建立政府主导、部门分工协作的防控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工作责任，切实提高防控成效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加强宣传，群防群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、管委会要继续加强对基层防控技术人员和发生区内群众的培训，提高防控红火蚁的技术水平。各发生区要通过报刊、专栏宣传，派发宣传册，张贴挂图，公开咨询热线电话，举办红火蚁防控知识培训讲座等多种形式，大力宣传红火蚁防控知识，提高对红火蚁的防范意识。要多渠道增加经费投入，建立专业队防控和群众参与的群防群控模式，有条件的地方可推行政府购买服务，委托专业灭蚁公司进行防控的模式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加强监测，科学扑杀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、管委会要迅速组织人力、物力全面开展一次春季的红火蚁普查监测工作，准确掌握红火蚁发生动态。要进一步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农业植物疫情报告与发布管理办法》，完善疫情报告机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，要科学组织扑杀，特别是要重点查找防控有遗漏、对冬季防控效果不理想和零星疫情新发生区，要组织力量，采取果断措施，坚决铲除疫情。对已控制危害的红火蚁发生区，要坚持长期监测跟踪，巩固防效，发现蚁巢和活动红火蚁及时补施灭蚁饵剂，进一步降低红火蚁种群密度。对于不能施放饵剂的区域，要采取灭蚁农药灌巢扑杀的方式控制红火蚁发生蔓延，确保及时有效控制疫情的蔓延危害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因地制宜，全面行动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各镇、管委会要安排防控应急专项资金，加大对红火蚁的扑杀防控力度，组建红火蚁应急防控队伍，成立灭蚁专业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采取有效措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地制宜采取“群防群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控示范点灭蚁专业队伍”、“群防群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控示范点政府购买社会服务”等防控模式，对村道、机耕路、丢荒弃耕地、河流沟渠边、公园、绿地、地坪、堤围、学校、居民小区等重要公共地带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精心组织和发动群众进行群防群治，迅速组织全面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场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春季红火蚁统一扑杀大行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掀起春季红火蚁防控高潮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进一步遏制红火蚁危害和扩散蔓延的势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、管委会要充分认识当前红火蚁疫情的严峻形势，高度重视，增强责任感。特别要注意由于去年暖冬气候等因素影响，导致个别地区出现冬季防控时机把握不准、防控效果不理想的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植物有害生物防控工作领导小组办公室</w:t>
      </w:r>
    </w:p>
    <w:p>
      <w:pPr>
        <w:pStyle w:val="Normal"/>
        <w:snapToGrid w:val="false"/>
        <w:spacing w:lineRule="exact" w:line="58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4:00Z</dcterms:created>
  <dc:creator>微软用户</dc:creator>
  <dc:description/>
  <cp:keywords/>
  <dc:language>en-US</dc:language>
  <cp:lastModifiedBy>User</cp:lastModifiedBy>
  <dcterms:modified xsi:type="dcterms:W3CDTF">2015-03-10T07:30:00Z</dcterms:modified>
  <cp:revision>14</cp:revision>
  <dc:subject/>
  <dc:title>博罗县农业技术推广中心文件</dc:title>
</cp:coreProperties>
</file>