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sz w:val="36"/>
          <w:szCs w:val="36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宋体" w:hAnsi="宋体" w:cs="宋体"/>
          <w:sz w:val="36"/>
          <w:szCs w:val="36"/>
          <w:shd w:fill="FFFFFF" w:val="clear"/>
          <w:lang w:eastAsia="zh-CN"/>
        </w:rPr>
        <w:t>关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于切实做好今年第</w:t>
      </w: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22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号台风“海马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水产养殖防御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各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镇农技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根据博罗气象台</w:t>
      </w:r>
      <w:r>
        <w:rPr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时【博罗重大天气报告】通知，预计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  <w:r>
        <w:rPr>
          <w:sz w:val="30"/>
          <w:szCs w:val="30"/>
          <w:shd w:fill="FFFFFF" w:val="clear"/>
        </w:rPr>
        <w:t>-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，今年第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强台风</w:t>
      </w:r>
      <w:r>
        <w:rPr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海马</w:t>
      </w:r>
      <w:r>
        <w:rPr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将给本县带来一次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br/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大暴雨，局部特大暴雨降水过程，并伴有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级左右大风。目前，我县台风蓝色预警、地质灾害气象风险三级预警和气象灾害（台风）Ⅲ级应急响应已生效，请广大水产养殖户密切留意台风强降雨有关信息，做好防风防雨相关防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sz w:val="30"/>
          <w:szCs w:val="30"/>
          <w:shd w:fill="FFFFFF" w:val="clear"/>
        </w:rPr>
        <w:t>一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积极协调地方政府和渔业主管部门做好防台风抢险应急工作，尽量避免灾害天气造成的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sz w:val="30"/>
          <w:szCs w:val="30"/>
          <w:shd w:fill="FFFFFF" w:val="clear"/>
        </w:rPr>
        <w:t>二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灾害发生后，按照各级政府和渔业主管部门的统</w:t>
      </w:r>
      <w:r>
        <w:rPr>
          <w:rFonts w:ascii="仿宋_GB2312" w:hAnsi="仿宋_GB2312" w:cs="仿宋_GB2312" w:eastAsia="仿宋_GB2312"/>
          <w:spacing w:val="0"/>
          <w:sz w:val="30"/>
          <w:szCs w:val="30"/>
          <w:shd w:fill="FFFFFF" w:val="clear"/>
        </w:rPr>
        <w:t>一部署，做好死鱼虾的无害化处理和水生动物疫病防控工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sz w:val="30"/>
          <w:szCs w:val="30"/>
          <w:shd w:fill="FFFFFF" w:val="clear"/>
        </w:rPr>
        <w:t>三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加强灾后水生动物疫病监测、预警，做好灾后复</w:t>
      </w:r>
      <w:r>
        <w:rPr>
          <w:rFonts w:ascii="仿宋_GB2312" w:hAnsi="仿宋_GB2312" w:cs="仿宋_GB2312" w:eastAsia="仿宋_GB2312"/>
          <w:spacing w:val="0"/>
          <w:sz w:val="30"/>
          <w:szCs w:val="30"/>
          <w:shd w:fill="FFFFFF" w:val="clear"/>
        </w:rPr>
        <w:t>产技术指导和规范用药的宣传，防止复产期间水生动物疫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病暴发流行造成的二次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博罗县水产技术推广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ichmediametanickname1">
    <w:name w:val="rich_media_meta_nickname1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9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