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项目询价采购清单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77"/>
        <w:gridCol w:w="1328"/>
        <w:gridCol w:w="1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咪铜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氟环唑（悬浮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吡呀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悬浮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甲维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甲虫肼（悬浮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农业技术推广中心采购报价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：（盖章）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联系人：               联系电话：                  年    月    日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2658"/>
        <w:gridCol w:w="1219"/>
        <w:gridCol w:w="1395"/>
        <w:gridCol w:w="1710"/>
        <w:gridCol w:w="1740"/>
        <w:gridCol w:w="11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药剂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价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咪铜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氟环唑（悬浮剂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吡呀酮（悬浮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甲维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甲虫肼（悬浮剂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g</w:t>
            </w:r>
            <w:r>
              <w:rPr>
                <w:kern w:val="0"/>
                <w:sz w:val="20"/>
                <w:szCs w:val="21"/>
              </w:rPr>
              <w:t>×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