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罗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市级红火蚁监测及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示范</w:t>
      </w:r>
      <w:r>
        <w:rPr>
          <w:rFonts w:ascii="宋体" w:hAnsi="宋体" w:cs="宋体"/>
          <w:b/>
          <w:sz w:val="44"/>
          <w:szCs w:val="44"/>
          <w:lang w:eastAsia="zh-CN"/>
        </w:rPr>
        <w:t>点</w:t>
      </w:r>
      <w:r>
        <w:rPr>
          <w:rFonts w:ascii="宋体" w:hAnsi="宋体" w:cs="宋体"/>
          <w:b/>
          <w:sz w:val="44"/>
          <w:szCs w:val="44"/>
        </w:rPr>
        <w:t>实施</w:t>
      </w:r>
      <w:r>
        <w:rPr>
          <w:rFonts w:ascii="宋体" w:hAnsi="宋体" w:cs="宋体"/>
          <w:b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left"/>
        <w:textAlignment w:val="auto"/>
        <w:rPr>
          <w:rFonts w:ascii="仿宋;宋体" w:hAnsi="仿宋;宋体" w:eastAsia="仿宋;宋体" w:cs="仿宋;宋体"/>
          <w:b/>
          <w:b/>
          <w:sz w:val="15"/>
          <w:szCs w:val="15"/>
        </w:rPr>
      </w:pPr>
      <w:r>
        <w:rPr>
          <w:rFonts w:eastAsia="仿宋;宋体" w:cs="仿宋;宋体" w:ascii="仿宋;宋体" w:hAnsi="仿宋;宋体"/>
          <w:b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我县市级红火蚁监测及防控示范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我县农业生产、生态环境安全及人民身体健康</w:t>
      </w:r>
      <w:r>
        <w:rPr>
          <w:rFonts w:ascii="仿宋_GB2312" w:hAnsi="仿宋_GB2312" w:cs="仿宋_GB2312" w:eastAsia="仿宋_GB2312"/>
          <w:sz w:val="32"/>
          <w:szCs w:val="32"/>
        </w:rPr>
        <w:t>，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市级红火蚁监测及防控示范区建设</w:t>
      </w:r>
      <w:r>
        <w:rPr>
          <w:rFonts w:eastAsia="仿宋_GB2312" w:cs="仿宋_GB2312" w:ascii="仿宋_GB2312" w:hAnsi="仿宋_GB2312"/>
          <w:sz w:val="32"/>
          <w:szCs w:val="32"/>
        </w:rPr>
        <w:t>(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市级红火蚁疫情防控专项资金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地点：博罗县石坝镇蓝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点面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期限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标准：防控任务结束后，红火蚁防控示范点疫情发生程度控制在一级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经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示范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示范区内的红火蚁疫情监测，掌握我县红火蚁的发生动态；组建红火蚁防控专业队；抓住红火蚁防控关键时期，广泛发动群众群防群控，优先使用饵剂诱杀，坚持全面施药无死角，做到彻底防控不漏巢，把红火蚁危害程度控制在省定标准一级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建红火蚁防控专业队。建立杨村镇石滩村红火蚁防控专业队伍，以村民为队员，由专家组织培训及现场操作演习。防控专业队员应熟练掌握防控示范区内的红火蚁定期定点监测、扑杀行动等工作，并会如实记录防控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一使用防控药物。选用高效低毒，对人畜安全，无二次中毒的药剂，优先使用饵剂诱杀，严禁使用违禁的剧毒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统一清理环境。广泛发动群众开展卫生大扫除活动，保证疫区的环境整治，对清除的垃圾和食物残渣进行统一消毒或焚烧处理，减少红火蚁滋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统一组织行动。在红火蚁活动活跃期进行防控，以民居周边、学校、绿化地（带）、活动场所、道路沿线、闲置荒田、荒坡等红火蚁发生的敏感地带为重点，保证投药灭杀在时间上的统一性和范围上的全域性，提高整体灭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统一检查效果。在投药过程中，要及时进行检查，做好补投和复投工作，并做好投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　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区统一防控涉及面积广，受时间和地域限制，在投放毒饵期间注意安全，防止人畜中毒。坚决杜绝使用剧毒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费用主要用于实施过程中所需的材料费、劳务费、车辆费、税费及其它相关费用。申请单位应落实各项防控措施，包括组建防控专业队、统一进行疫情扑杀、定期监测红火蚁疫情发生情况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单位应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前完成全部统一灭蚁示范区建设任务并收集整理相关数据、图片等资料，编制项目总结报告，交付甲方检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lenovo</dc:creator>
  <dc:description/>
  <dc:language>en-US</dc:language>
  <cp:lastModifiedBy>Administrator</cp:lastModifiedBy>
  <cp:lastPrinted>2018-05-10T08:45:00Z</cp:lastPrinted>
  <dcterms:modified xsi:type="dcterms:W3CDTF">2018-05-10T00:45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