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省级柑桔黄龙病综合防控示范基地建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83"/>
        <w:gridCol w:w="1419"/>
        <w:gridCol w:w="2741"/>
      </w:tblGrid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 xml:space="preserve">单  位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简  介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项目可行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分析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2592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法人代表签名（盖章）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293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tabs>
          <w:tab w:val="clear" w:pos="420"/>
          <w:tab w:val="left" w:pos="902" w:leader="none"/>
        </w:tabs>
        <w:spacing w:lineRule="exact" w:line="40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申报材料清单：申请书一式两份，加盖公章；营业执照复印件；法人或经营管理者身份证复印件。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" w:hAnsi="Calibri;Lucida Sans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Lucida Sans" w:hAnsi="Calibri;Lucida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9:00Z</dcterms:created>
  <dc:creator>lenovo</dc:creator>
  <dc:description/>
  <dc:language>en-US</dc:language>
  <cp:lastModifiedBy>Administrator</cp:lastModifiedBy>
  <dcterms:modified xsi:type="dcterms:W3CDTF">2018-11-05T07:1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