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博农技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举办</w:t>
      </w:r>
      <w:r>
        <w:rPr>
          <w:rFonts w:cs="宋体" w:ascii="宋体" w:hAnsi="宋体"/>
          <w:color w:val="000000"/>
          <w:sz w:val="44"/>
          <w:szCs w:val="44"/>
        </w:rPr>
        <w:t>2018</w:t>
      </w:r>
      <w:r>
        <w:rPr>
          <w:rFonts w:ascii="宋体" w:hAnsi="宋体" w:cs="宋体"/>
          <w:color w:val="000000"/>
          <w:sz w:val="44"/>
          <w:szCs w:val="44"/>
        </w:rPr>
        <w:t>年度植保业务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2"/>
        <w:jc w:val="both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技术推广站、罗浮山管委会农村工作办、有关农业新型经营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为贯彻落实“科学植保、公共植保、绿色植保”理念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让植保工作服从于产业兴旺和乡村振兴大局，“护航产业兴旺、推进绿色发展”。在广东省农业有害生物预警防控中心的支持与协调下，我单位邀请到多名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植保专家教授亲临我县举办本期植保业务培训班，旨在提高我县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农业有害生物预警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防控技术的整体水平，有效推进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中央财政农业生产救灾及特大防汛抗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作物病虫害防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项目”工作，保障农业生产安全、农产品质量安全和生态环境安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、授课专家及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6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C0C0C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C0C0C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6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color w:val="0C0C0C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杜永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6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教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水稻蔬菜害虫的性信息素应用技术与精准施药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周国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6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教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水稻病虫绿色防控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张茂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6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教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蔬菜病虫绿色防控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彭埃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广东省农科院植保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研究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C0C0C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C0C0C"/>
                <w:sz w:val="28"/>
                <w:szCs w:val="28"/>
              </w:rPr>
              <w:t>柑桔病虫绿色防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二、培训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2: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时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4: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8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培训地点：博罗县农业技术推广中心二楼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址：罗阳街道办博惠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业技术推广中心植保股技术人员、粮油站技术人员、园艺站技术人员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县植保服务站技术人员；县科技示范场植保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各镇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街道办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农业技术推广站站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及技术骨干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、罗浮山管委会农村工作办公室负责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及技术骨干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有关农业新型经营主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植保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县（区）农业技术推广中心植保站（股）长及技术骨干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大亚湾社会事务管理局、仲恺高新区农村工作局有关负责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由市农业技术推广中心另行通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请各单位将参加人员名单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前报至博罗县农业技术推广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植保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，邮箱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: blxzbg@163.com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，联系人：练惠通，电话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:6292709/1508924980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培训班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会议议程安排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</w:rPr>
        <w:t>附件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8</w:t>
      </w:r>
      <w:r>
        <w:rPr>
          <w:rFonts w:ascii="宋体" w:hAnsi="宋体" w:cs="宋体"/>
          <w:color w:val="000000"/>
          <w:sz w:val="44"/>
          <w:szCs w:val="44"/>
        </w:rPr>
        <w:t>年度植保业务培训班回执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402"/>
        <w:gridCol w:w="1814"/>
        <w:gridCol w:w="2514"/>
        <w:gridCol w:w="157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ind w:right="280" w:firstLine="570"/>
        <w:jc w:val="center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ind w:right="280" w:firstLine="570"/>
        <w:jc w:val="center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ind w:right="280" w:hanging="0"/>
        <w:jc w:val="both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</w:rPr>
        <w:t>附件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  <w:t>会议议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</w:rPr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5303"/>
        <w:gridCol w:w="1897"/>
        <w:gridCol w:w="31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主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上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0: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报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练惠通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博罗县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二楼会议室</w:t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0:45-11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开班致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赵春艳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1:00-12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水稻蔬菜害虫的性信息素应用技术与精准施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杜永均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2:30-13: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午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练惠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鑫华丰酒店大厅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4:00-15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水稻病虫绿色防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国辉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博罗县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二楼会议室</w:t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5:00-16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蔬菜病虫绿色防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茂新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6:15-17: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柑桔病虫绿色防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彭埃天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7:15-17: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江滕辉主任作重要讲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江滕辉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7:45-18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惠陵副主任作总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惠陵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18:15-19: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晚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练惠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鑫华丰酒店大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7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b/>
      <w:color w:val="FF00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color w:val="FF0000"/>
      <w:kern w:val="2"/>
      <w:sz w:val="18"/>
      <w:szCs w:val="18"/>
    </w:rPr>
  </w:style>
  <w:style w:type="character" w:styleId="Char1">
    <w:name w:val="页眉 Char"/>
    <w:basedOn w:val="Style14"/>
    <w:qFormat/>
    <w:rPr>
      <w:b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1:00Z</dcterms:created>
  <dc:creator>ZN</dc:creator>
  <dc:description/>
  <dc:language>en-US</dc:language>
  <cp:lastModifiedBy>Administrator</cp:lastModifiedBy>
  <cp:lastPrinted>2018-12-03T15:20:00Z</cp:lastPrinted>
  <dcterms:modified xsi:type="dcterms:W3CDTF">2018-12-03T07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