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水生动物疫病预防与控制中心颜远义副主任到博罗县调研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省水生动物疫病预防与控制中心颜远义副主任一行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在我市海洋与渔业局副调研员余小平等的陪同下到博罗县罗阳、杨村、杨侨等镇调研罗非鱼链球菌病的发病情况。省、市水产部门领导及专家对渔情疫情高度关注，现场采集了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发病罗非鱼样本，并向养殖户提出了相应的防控措施。</w:t>
      </w:r>
    </w:p>
    <w:p>
      <w:pPr>
        <w:pStyle w:val="Normal"/>
        <w:spacing w:lineRule="exact" w:line="58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博罗县农业技术推广中心</w:t>
      </w:r>
    </w:p>
    <w:p>
      <w:pPr>
        <w:pStyle w:val="Normal"/>
        <w:spacing w:lineRule="exact" w:line="580"/>
        <w:ind w:right="450"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HP</dc:creator>
  <dc:description/>
  <cp:keywords/>
  <dc:language>en-US</dc:language>
  <cp:lastModifiedBy>微软用户</cp:lastModifiedBy>
  <dcterms:modified xsi:type="dcterms:W3CDTF">2015-08-06T02:54:00Z</dcterms:modified>
  <cp:revision>3</cp:revision>
  <dc:subject/>
  <dc:title>【政务信息】</dc:title>
</cp:coreProperties>
</file>