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【政务信息】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罗县举办台湾泥鳅养殖技术培训班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56530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提高我县水产养殖技术水平，优化水产养殖品种结构，博罗县水产技术推广站联合惠州市海洋与渔业科学技术研究中心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在我县杨村镇举办了台湾泥鳅养殖技术培训班，李庆勇、田丽粉两位专家分别向学员讲授了“台湾泥鳅健康养殖技术”和“鱼菜共生生态养殖技术”。博东片各镇鱼技员及水产养殖户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参加了培训班。</w:t>
      </w:r>
    </w:p>
    <w:p>
      <w:pPr>
        <w:pStyle w:val="Normal"/>
        <w:spacing w:lineRule="exact" w:line="460"/>
        <w:ind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ind w:right="420" w:firstLine="56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博罗县农业技术推广中心</w:t>
      </w:r>
    </w:p>
    <w:p>
      <w:pPr>
        <w:pStyle w:val="Normal"/>
        <w:spacing w:lineRule="exact" w:line="460"/>
        <w:ind w:right="600" w:firstLine="56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朱文忠  房伟忠  </w:t>
      </w:r>
    </w:p>
    <w:p>
      <w:pPr>
        <w:pStyle w:val="Normal"/>
        <w:spacing w:lineRule="exact" w:line="460"/>
        <w:ind w:right="440" w:firstLine="560"/>
        <w:jc w:val="righ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03:00Z</dcterms:created>
  <dc:creator>HP</dc:creator>
  <dc:description/>
  <cp:keywords/>
  <dc:language>en-US</dc:language>
  <cp:lastModifiedBy>微软用户</cp:lastModifiedBy>
  <dcterms:modified xsi:type="dcterms:W3CDTF">2015-08-06T03:01:00Z</dcterms:modified>
  <cp:revision>11</cp:revision>
  <dc:subject/>
  <dc:title>【政务信息】</dc:title>
</cp:coreProperties>
</file>