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罗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渔业科技入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示范工程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物化补贴发放到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1484630" cy="1979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799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1485265" cy="1979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799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1485265" cy="19799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799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0"/>
          <w:szCs w:val="30"/>
        </w:rPr>
        <w:drawing>
          <wp:inline distT="0" distB="0" distL="0" distR="0">
            <wp:extent cx="1485265" cy="1979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799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/>
      </w:pPr>
      <w:r>
        <w:rPr>
          <w:rStyle w:val="Htd1"/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Style w:val="Htd1"/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Htd1"/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日，根据博罗县渔业科技入户示范工程项目实施方案的要求，县水产站采购了质量较好的、技术含量较高的物化补贴向渔业科技示范户发放。本次发放物化补贴品种有：菌毒灭（二氧化氯片）、片片杀（三氯片）、《渔业科技入户示技术手册》等水产养殖技术资料，全县</w:t>
      </w:r>
      <w:r>
        <w:rPr>
          <w:rStyle w:val="Htd1"/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户渔业科技示范户的物化补贴今日发放到位。</w:t>
      </w:r>
    </w:p>
    <w:p>
      <w:pPr>
        <w:pStyle w:val="Normal"/>
        <w:spacing w:lineRule="exact" w:line="500"/>
        <w:ind w:firstLine="560"/>
        <w:rPr/>
      </w:pP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通过向渔业科技示范户发放物化补贴，使示范户带头推广养殖主导品种，运用主推技术的兴趣有所提高，并带动更多的周边养殖户。示范户纷纷表示发放的物化补贴很实惠，科技杂志很实用。专家组及技术指导员传授的科学养殖、防病、治病的新技术、新方法，受到示范户们的的广泛好评。示范户们希望能坚持看到有更多渔业实用新品种、新技术，提高养殖效益。渔业科技入户物化补贴的发放，较好地激发了广大渔业科技示范户学科技、用科技的热情，同时使他们成为渔业科技入户这一惠民实事工程最有力的宣传者。</w:t>
      </w:r>
    </w:p>
    <w:p>
      <w:pPr>
        <w:pStyle w:val="Normal"/>
        <w:spacing w:lineRule="exact" w:line="500"/>
        <w:ind w:firstLine="420"/>
        <w:rPr>
          <w:rStyle w:val="Htd1"/>
          <w:rFonts w:ascii="宋体;SimSun" w:hAnsi="宋体;SimSun" w:eastAsia="仿宋_GB2312" w:cs="宋体;SimSun"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500"/>
        <w:ind w:firstLine="562"/>
        <w:rPr>
          <w:rStyle w:val="Htd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Htd1"/>
          <w:rFonts w:ascii="宋体;SimSun" w:hAnsi="宋体;SimSun" w:cs="宋体;SimSun"/>
          <w:b/>
          <w:bCs/>
          <w:color w:val="000000"/>
          <w:sz w:val="28"/>
          <w:szCs w:val="28"/>
        </w:rPr>
        <w:t>　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　                          博罗县农业技术推广中心</w:t>
      </w:r>
    </w:p>
    <w:p>
      <w:pPr>
        <w:pStyle w:val="Normal"/>
        <w:spacing w:lineRule="exact" w:line="500"/>
        <w:ind w:right="1120" w:firstLine="5320"/>
        <w:rPr/>
      </w:pPr>
      <w:r>
        <w:rPr>
          <w:rStyle w:val="Htd1"/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Style w:val="Htd1"/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Htd1"/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Style w:val="Htd1"/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d1">
    <w:name w:val="htd1"/>
    <w:basedOn w:val="Style14"/>
    <w:qFormat/>
    <w:rPr/>
  </w:style>
  <w:style w:type="character" w:styleId="VisitedInternetLink">
    <w:name w:val="FollowedHyperlink"/>
    <w:basedOn w:val="Style14"/>
    <w:rPr>
      <w:color w:val="1F376D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1F376D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1-15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