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农技专家下乡指导春耕春种工作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2512695" cy="275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drawing>
          <wp:inline distT="0" distB="0" distL="0" distR="0">
            <wp:extent cx="2568575" cy="272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正值我县春耕春种大忙时节，为保证春耕春种工作顺利进行。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2~14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，博罗县农业技术推广中心组织农技专家到各镇指导春耕春种工作。农技专家深入田间地头与农户进行交流，并针对近期的天气情况，提出了及时插秧，适时排涝等保障措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博罗县农业技术推广中心</w:t>
      </w:r>
    </w:p>
    <w:p>
      <w:pPr>
        <w:pStyle w:val="Normal"/>
        <w:spacing w:lineRule="auto" w:line="360"/>
        <w:ind w:right="600" w:firstLine="640"/>
        <w:jc w:val="righ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29:00Z</dcterms:created>
  <dc:creator>Administrator</dc:creator>
  <dc:description/>
  <cp:keywords/>
  <dc:language>en-US</dc:language>
  <cp:lastModifiedBy>微软用户</cp:lastModifiedBy>
  <dcterms:modified xsi:type="dcterms:W3CDTF">2016-04-15T02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