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43"/>
          <w:szCs w:val="43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43"/>
          <w:szCs w:val="43"/>
          <w:shd w:fill="FFFFFF" w:val="clear"/>
          <w:lang w:eastAsia="zh-CN"/>
        </w:rPr>
        <w:t>博罗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43"/>
          <w:szCs w:val="43"/>
          <w:shd w:fill="FFFFFF" w:val="clear"/>
        </w:rPr>
        <w:t>县农技中心深入灾区指导救灾复产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受今年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号台风“海马”影响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时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时，我县出现了暴雨到大暴雨的降水过程，并伴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级大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eastAsia="zh-CN"/>
        </w:rPr>
        <w:t>，致使我县农业生产受灾情况严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。县农技推广中心迅速贯彻落实县委、县政府领导的指示精神，迅速派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支救灾复产工作小组分赴各镇深入灾区指导救灾工作。救灾复产工作小组坚持科学指导原则，针对各类农作物和水产养殖品种实行分类批导，通过排水、修剪、抢收、监测农作物病虫害疫情等措施，指导农民科学开展救灾复产工作，尽量减少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技术人员指导水稻救灾复产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技术人员指导水稻救灾复产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715000" cy="1016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石坝甘蔗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5715000" cy="1016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石坝水稻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石坝甘蔗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8128000" cy="609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泰美香蕉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14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指导杨</w:t>
      </w:r>
      <w:r>
        <w:rPr>
          <w:rFonts w:ascii="Helvetica Neue;Segoe Print" w:hAnsi="Helvetica Neue;Segoe Print" w:cs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  <w:lang w:eastAsia="zh-CN"/>
        </w:rPr>
        <w:t>村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甜玉米救灾复产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泰美蔬菜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指导泰美香蕉救灾复产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457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泰美香蕉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3429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龙华甜玉米灾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6096000" cy="3429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指导龙华甜玉米救灾复产工作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罗县农业技术推广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2T10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