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红火蚁防控专业队到县体育馆扑杀红火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266690" cy="351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前，由博罗县植保服务站组建的红火蚁疫情防控专业队来到县体育馆，与县体育馆的工作人员一起防控、扑杀红火蚁，还市民一个锻炼、休闲的安全场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51091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初步查看，体育馆周边共发现大大小小蚁巢三百多个。防控专业队队员利用香肠作诱饵，并用小红旗标志蚁巢的位置。待红火蚁被香肠引诱出来后，再对每个蚁巢周围施放红火蚁专用药剂《舒绝饵剂》，达到扑杀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33345" cy="1755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红火蚁是外来入侵物种，繁殖快，毒性大，攻击性强，对人畜、耕作危害严重。博罗县红火蚁疫情防控专业队将加大防控力度，还人民一个健康安全的生产生活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博罗县农业技术推广中心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邓灿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海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0:00Z</dcterms:created>
  <dc:creator>PC</dc:creator>
  <dc:description/>
  <cp:keywords/>
  <dc:language>en-US</dc:language>
  <cp:lastModifiedBy>User</cp:lastModifiedBy>
  <dcterms:modified xsi:type="dcterms:W3CDTF">2016-10-28T13:17:00Z</dcterms:modified>
  <cp:revision>4</cp:revision>
  <dc:subject/>
  <dc:title>红火蚁防控专业队到县体育馆扑杀红火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