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7FDFF" w:val="clear"/>
        <w:spacing w:lineRule="atLeast" w:line="30"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7FD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6"/>
          <w:szCs w:val="36"/>
          <w:shd w:fill="F7FDFF" w:val="clear"/>
        </w:rPr>
        <w:t>【党代表风采】陈秀：扎根基层润泽农户的博士</w:t>
      </w:r>
    </w:p>
    <w:p>
      <w:pPr>
        <w:pStyle w:val="Style14"/>
        <w:keepNext w:val="false"/>
        <w:keepLines w:val="false"/>
        <w:widowControl/>
        <w:pBdr/>
        <w:spacing w:lineRule="atLeast" w:line="27" w:before="210" w:after="21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343650" cy="449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县农技推广中心主任、县农业科技示范场场长陈秀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在华南农业大学植物保护专业博士毕业后，就一直扎根博罗，工作在农业第一线，为农户解决种植难题，推广良种良法，将新技术送到千家万户，润泽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到博罗工作以来，陈秀就一直扎根博罗，这期间她也曾有到市里工作的机会。她的爱人和小孩都在惠城区工作和生活，在市里工作能更好地照顾家庭，也有更好的上升空间，然而她却拒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秀：“来到博罗干了这几年，我发现基层是很缺人才的。我也不敢以人才自居，但我觉得我在博罗能更好地发挥我的作用，基层的农业、农民更需要我，所以我还是选择留在博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作为县农技推广中心和农业科技示范场的一把手，她始终将技术的示范推广放在第一位。近两年来，在陈秀的主持和带领下，示范场共推广新品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多种，为农户带来良好的经济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秀：“有一个印象深刻的例子，就是前两年推广的嫁接以色列樱桃番茄，这个品种非常好，高抗青枯病，产量高，经济效益非常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然而新品种的推出却遭到农户的冷遇。陈秀深知任何新鲜事务的接受都需要一个过程，因此，她选择罗浮山周边的一个农场作为示范点。选定示范点后，她对种植进行全程指导，并最终收到理想的效果，这一示范，让其他农户重新认识了这个新品种。如今，罗浮山周边的农场几乎都种有这种小番茄，成为当地农户致富的好帮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秀：“就有好多农民和合作社的老板过来，问我们＇你们那个嫁接的番茄还有没有苗，给我们留一些＇．我就会觉得他们主动来找我们要这些品种，特别开心，能帮到他们，真的非常开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技术推广需要更多的技术骨干参与。于是，陈秀发挥传帮带的作用，鼓励同事在实践中提升。接下来，她计划每年推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新品种，以广东省颁布的主推品种为主，还有引进外面优先特色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秀：“首先把我们的队伍抓好，把我们自身的素质提高。我也是鼓励我们单位的同事评技术职称，让他们多做项目，多承担科技项目还有上级部门的项目，通过评职称来鼓励他们提高农业技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4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