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w w:val="90"/>
          <w:kern w:val="0"/>
          <w:sz w:val="72"/>
          <w:szCs w:val="72"/>
        </w:rPr>
        <w:t>博罗县山区青年创业培训班</w:t>
      </w:r>
    </w:p>
    <w:p>
      <w:pPr>
        <w:pStyle w:val="Normal"/>
        <w:spacing w:lineRule="exact" w:line="600"/>
        <w:ind w:firstLine="1494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主办：博罗县关心下一代工作委员会</w:t>
      </w:r>
    </w:p>
    <w:p>
      <w:pPr>
        <w:pStyle w:val="Normal"/>
        <w:spacing w:lineRule="exact" w:line="600"/>
        <w:ind w:firstLine="1494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承办：博罗县农业技术推广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罗阳镇田牌村委会</w:t>
      </w:r>
    </w:p>
    <w:p>
      <w:pPr>
        <w:pStyle w:val="Normal"/>
        <w:spacing w:lineRule="exact" w:line="600"/>
        <w:ind w:firstLine="1494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76008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44.5pt,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教学资料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·</w:t>
      </w:r>
    </w:p>
    <w:p>
      <w:pPr>
        <w:pStyle w:val="Normal"/>
        <w:spacing w:lineRule="exact" w:line="700"/>
        <w:ind w:firstLine="531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一、博罗山茶品种及分布</w:t>
      </w:r>
    </w:p>
    <w:p>
      <w:pPr>
        <w:pStyle w:val="Normal"/>
        <w:spacing w:lineRule="exact" w:line="700"/>
        <w:ind w:firstLine="53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二、茶园管理技术措施</w:t>
      </w:r>
    </w:p>
    <w:p>
      <w:pPr>
        <w:pStyle w:val="Normal"/>
        <w:spacing w:lineRule="exact" w:line="700"/>
        <w:ind w:firstLine="53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三、茶树育苗技术措施</w:t>
      </w:r>
    </w:p>
    <w:p>
      <w:pPr>
        <w:pStyle w:val="Normal"/>
        <w:spacing w:lineRule="exact" w:line="500"/>
        <w:ind w:firstLine="4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1641"/>
        <w:rPr/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*               *                 *</w:t>
      </w:r>
    </w:p>
    <w:p>
      <w:pPr>
        <w:pStyle w:val="Normal"/>
        <w:spacing w:lineRule="exact" w:line="500"/>
        <w:ind w:firstLine="1641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博罗山茶品种及分布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·</w:t>
      </w:r>
    </w:p>
    <w:p>
      <w:pPr>
        <w:pStyle w:val="Normal"/>
        <w:spacing w:lineRule="exact" w:line="500"/>
        <w:ind w:firstLine="413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413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博罗山茶、小种紫芽茶基本特征</w:t>
      </w:r>
    </w:p>
    <w:p>
      <w:pPr>
        <w:pStyle w:val="Normal"/>
        <w:spacing w:lineRule="exact" w:line="500"/>
        <w:ind w:firstLine="577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博罗山茶历史悠久，据记载其种植、制茶已有</w:t>
      </w:r>
      <w:r>
        <w:rPr>
          <w:rFonts w:eastAsia="仿宋_GB2312" w:ascii="仿宋_GB2312" w:hAnsi="仿宋_GB2312"/>
          <w:sz w:val="28"/>
          <w:szCs w:val="28"/>
        </w:rPr>
        <w:t>870</w:t>
      </w:r>
      <w:r>
        <w:rPr>
          <w:rFonts w:ascii="仿宋_GB2312" w:hAnsi="仿宋_GB2312" w:eastAsia="仿宋_GB2312"/>
          <w:sz w:val="28"/>
          <w:szCs w:val="28"/>
        </w:rPr>
        <w:t>多年。博罗山茶茶树品种以本地名山野生丰富资源为基础，种植于群山环绕之土壤肥沃小盘地，气候温和、冬暖夏凉、雨量充沛、生态较佳环境中。同属罗浮山茶被誉为珠江三角洲历史名茶。</w:t>
      </w:r>
    </w:p>
    <w:p>
      <w:pPr>
        <w:pStyle w:val="Normal"/>
        <w:spacing w:lineRule="exact" w:line="500"/>
        <w:ind w:firstLine="57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博罗山茶主要特征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品种源自博罗的罗浮山、象头山、白马山等山脉山系之野生小叶、细叶茶树，以其所生果实种籽直播种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博罗山茶种植以山上种源移至山脚或山下宜生地域种植、采制，目前仍有少数住居山区村民上山从野生茶树上采摘，炒制成品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博罗山茶制作以从茶树上采摘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左右，不经发酵，即手工锅炒制作成品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博罗山茶循传统习惯采摘—芽二叶（少数一芽三叶），其所制作成干品呈紧结、细匀、卷曲型；色泽油润、调匀；冲泡茶汤柔亮、清澈；香气天然、纯正细长、滋味浓厚、回味甘甜；叶底柔嫩、匀亮。博罗山茶具有独特山韵品格，有多种保健功效，能为人体以多种益处，适合常饮。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博罗小种紫芽茶系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经广东省农科院茶叶研究所专家鉴定的，新发现茶树品种。在我省属首次发现，省外亦未有发现记载。属稀有茶树品种，依茶圣陆羽所著《茶经》的“紫者上”和“野者上”标准，亦属珍贵茶树品种。它是博罗山茶的一个特色品种。</w:t>
      </w:r>
    </w:p>
    <w:p>
      <w:pPr>
        <w:pStyle w:val="Normal"/>
        <w:spacing w:lineRule="exact" w:line="500"/>
        <w:ind w:firstLine="57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博罗小种紫芽茶主要特征是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在茶园中远视植株呈深绿色，近观其芽、芽下二至三叶或嫩梗呈紫色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炒制成干茶呈紧结、细匀、卷曲型，色泽乌绿、油润、调匀；冲泡茶汤呈紫褐色、柔亮、清澈；香气细长、纯正、滋味浓厚、回味甘甜；叶底墨绿、柔嫩、匀亮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博罗小种紫芽茶较其他小叶种绿芽茶耐泡，且富含花青素（为绿芽博罗山茶的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，且较其他茶叶花青素的水溶性好），口感较好，能为人体直接受用。据现代研究表明，茶花青素具有抗氧化，抗突变，预防心脑血管疾病，保护肝脏，抑制肿癌细胞等多种生理功能。</w:t>
      </w:r>
    </w:p>
    <w:p>
      <w:pPr>
        <w:pStyle w:val="Normal"/>
        <w:spacing w:lineRule="exact" w:line="500"/>
        <w:ind w:firstLine="57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博罗山茶、小种紫芽茶种植规模与分布</w:t>
      </w:r>
    </w:p>
    <w:p>
      <w:pPr>
        <w:pStyle w:val="Normal"/>
        <w:spacing w:lineRule="exact" w:line="500"/>
        <w:ind w:firstLine="577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据目前不完全调查统计，全县种植面积约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亩左右。其主要分布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柏塘镇（含平安片）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亩左右（其中有相对连片百亩茶园多个），不含生产非本地山茶种品种植面积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横河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亩左右，其中有相对连片百亩茶园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湖镇镇（含响水片）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亩左右，其中有相对连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亩茶园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公庄镇约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亩，其中有相对连片百亩茶园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、泰美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亩左右，其中有相对连片百亩茶园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、罗阳镇约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亩，其中有相对连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亩以上茶园；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、其他各镇分散种植约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据目前不完全调查统计，全县小叶种茶园中混植的紫芽茶约为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多亩。没有成片种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亩以上的纯种紫芽茶园。其主要分布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柏塘镇茶园中紫芽茶占有比例约为二成左右，占有面积约</w:t>
      </w:r>
      <w:r>
        <w:rPr>
          <w:rFonts w:eastAsia="仿宋_GB2312" w:ascii="仿宋_GB2312" w:hAnsi="仿宋_GB2312"/>
          <w:sz w:val="28"/>
          <w:szCs w:val="28"/>
        </w:rPr>
        <w:t>1100</w:t>
      </w:r>
      <w:r>
        <w:rPr>
          <w:rFonts w:ascii="仿宋_GB2312" w:hAnsi="仿宋_GB2312" w:eastAsia="仿宋_GB2312"/>
          <w:sz w:val="28"/>
          <w:szCs w:val="28"/>
        </w:rPr>
        <w:t>亩左右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横河镇茶园中紫芽茶占有比例不足二成，占面积约</w:t>
      </w:r>
      <w:r>
        <w:rPr>
          <w:rFonts w:eastAsia="仿宋_GB2312" w:ascii="仿宋_GB2312" w:hAnsi="仿宋_GB2312"/>
          <w:sz w:val="28"/>
          <w:szCs w:val="28"/>
        </w:rPr>
        <w:t>270</w:t>
      </w:r>
      <w:r>
        <w:rPr>
          <w:rFonts w:ascii="仿宋_GB2312" w:hAnsi="仿宋_GB2312" w:eastAsia="仿宋_GB2312"/>
          <w:sz w:val="28"/>
          <w:szCs w:val="28"/>
        </w:rPr>
        <w:t>亩左右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湖镇镇茶园中紫芽茶占有比例二至六成，其中石芽坝一带茶园为五成左右，占有面积约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亩左右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公庄镇茶园中紫芽茶占有比例二至三成，布子村一带茶园为三成，占有面积约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亩左右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、泰美镇茶园中紫芽茶占有比例一成半左右，占有面积约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亩左右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、罗阳镇茶园中紫芽茶占有比例不足二成，占有面积约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亩左右；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、其他各镇农户种植园中紫芽茶占有比例一成半左右，占有面积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亩左右。□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茶园管理技术措施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·</w:t>
      </w:r>
    </w:p>
    <w:p>
      <w:pPr>
        <w:pStyle w:val="Normal"/>
        <w:spacing w:lineRule="exact" w:line="500"/>
        <w:ind w:firstLine="416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4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种植树木、绿化茶园</w:t>
      </w:r>
    </w:p>
    <w:p>
      <w:pPr>
        <w:pStyle w:val="Normal"/>
        <w:widowControl/>
        <w:snapToGrid w:val="false"/>
        <w:spacing w:lineRule="exact" w:line="500"/>
        <w:ind w:firstLine="561"/>
        <w:textAlignment w:val="baseline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树种选择：因地制宜地选择适宜本地栽种且不与茶树争夺水肥、无共同病虫害的深根、枝叶疏密适中的经济树种或果树。低海拔地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&lt;6</w:t>
      </w:r>
      <w:r>
        <w:rPr>
          <w:rFonts w:eastAsia="仿宋_GB2312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园内可栽种遮荫树，高海拔地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(≥6 </w:t>
      </w:r>
      <w:r>
        <w:rPr>
          <w:rFonts w:eastAsia="仿宋_GB2312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不提倡栽种遮荫树。遮荫树种可选：楝树、香椿、油柿等；在空地及道路两旁的行道树可选：香椿、香樟、楝树、桂花、罗汉松、天竺桂、紫玉兰、山茶花、塔松、杉木等，乔灌结合种植；防护林带和山顶可选：木荷、杨梅、香樟、楠木、天竺桂等常绿树种。    </w:t>
      </w:r>
    </w:p>
    <w:p>
      <w:pPr>
        <w:pStyle w:val="Normal"/>
        <w:widowControl/>
        <w:snapToGrid w:val="false"/>
        <w:spacing w:lineRule="exact" w:line="500"/>
        <w:ind w:firstLine="70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种植规格：实施以茶树为主的茶园人工复合生态系统，形成乔灌草三层结构，即树木一茶树一绿肥作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矮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茶园内遮荫树每亩种植落叶乔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宜选栽速生长树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6—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株，株行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排列为好；茶园与茶园之间最好有隔离林带，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—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，企业基地或专业茶场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亩左右为一个作业区；茶园道路、沟渠两旁种植绿化树，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—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种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株，可乔灌结合种植。    </w:t>
      </w:r>
    </w:p>
    <w:p>
      <w:pPr>
        <w:pStyle w:val="Normal"/>
        <w:widowControl/>
        <w:snapToGrid w:val="false"/>
        <w:spacing w:lineRule="exact" w:line="500"/>
        <w:ind w:firstLine="70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防护林、行道树、遮荫树的管理：防护林、行道树、遮荫树可进行集中成片专人管理，以保证成活率。当树冠和根系过于庞大，会与茶树争光、争水、争肥时，应及时进行适当的树冠控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修剪整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，使其保持适宜的遮荫面积，为茶树创造良好的通风透光条件，确保茶树的正常生长。   </w:t>
      </w:r>
    </w:p>
    <w:p>
      <w:pPr>
        <w:pStyle w:val="Normal"/>
        <w:widowControl/>
        <w:snapToGrid w:val="false"/>
        <w:spacing w:lineRule="exact" w:line="500"/>
        <w:ind w:firstLine="56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坡壁留草种草、套种绿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在茶园保留了梯壁上原有的绿草，对梯地茶园梯壁上的杂草改锄草为割草，禁止使用除草剂；对裸露、光秃的茶园梯壁种植护坡绿肥作物，当覆盖梯壁后，通过割青埋青草物，作绿肥用，也可做为牛羊饲料，增加收入。    </w:t>
      </w:r>
    </w:p>
    <w:p>
      <w:pPr>
        <w:pStyle w:val="Normal"/>
        <w:widowControl/>
        <w:snapToGrid w:val="false"/>
        <w:spacing w:lineRule="exact" w:line="500"/>
        <w:ind w:firstLine="70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草种选择：梯壁可选：爬地兰、圆叶决明、百喜草、三叶草、黄花菜等。套种绿肥可选：印度豇豆、平托花生、圆叶决明、黄豆、苕子、花生等，这些绿肥作物的种植，为七星瓢虫等茶园天敌提供了繁衍和栖息场所，有利于抑制茶园有害生物为害，减少茶园喷洒农药的次数，降低农残。    </w:t>
      </w:r>
    </w:p>
    <w:p>
      <w:pPr>
        <w:pStyle w:val="Normal"/>
        <w:widowControl/>
        <w:snapToGrid w:val="false"/>
        <w:spacing w:lineRule="exact" w:line="500"/>
        <w:ind w:firstLine="70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种植方式：根据不同的草种可育苗移栽扦插或种子播种。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—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生覆盖梯壁为宜，而后通过割青埋青，作绿肥用。套种绿肥根据不同绿肥品种、不同茶园而定。一般在幼龄茶园或重剪、台刈更新后的未封行茶园种植。种植时，绿肥与茶树之间保持适当距离，通常是一年生茶园种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—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生茶园种植</w:t>
      </w:r>
      <w:r>
        <w:rPr>
          <w:rFonts w:eastAsia="仿宋_GB2312" w:ascii="仿宋_GB2312" w:hAnsi="仿宋_GB2312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，如果茶树行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以上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生茶园还可种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生以后的茶园不宜再套种。      </w:t>
      </w:r>
    </w:p>
    <w:p>
      <w:pPr>
        <w:pStyle w:val="Normal"/>
        <w:widowControl/>
        <w:snapToGrid w:val="false"/>
        <w:spacing w:lineRule="exact" w:line="500"/>
        <w:ind w:firstLine="548"/>
        <w:textAlignment w:val="baseline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道路修整    </w:t>
      </w:r>
    </w:p>
    <w:p>
      <w:pPr>
        <w:pStyle w:val="Normal"/>
        <w:widowControl/>
        <w:snapToGrid w:val="false"/>
        <w:spacing w:lineRule="exact" w:line="50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有些茶园开发缺乏道路规划，道路狭小难走，不便农资运输和茶青运送等田间作业，因此在生态茶园建设时应结合进行道路的改造与拓宽。茶园应设有主干道和步行道，主干道路宽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左右，便于车辆交汇行驶；步行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米左右，便于田间操作。有条件的应进行路面硬化，形成区间有序且方便的交通网络。    </w:t>
      </w:r>
    </w:p>
    <w:p>
      <w:pPr>
        <w:pStyle w:val="Normal"/>
        <w:widowControl/>
        <w:snapToGrid w:val="false"/>
        <w:spacing w:lineRule="exact" w:line="500"/>
        <w:ind w:firstLine="561"/>
        <w:textAlignment w:val="baseline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水利建设      </w:t>
      </w:r>
    </w:p>
    <w:p>
      <w:pPr>
        <w:pStyle w:val="Normal"/>
        <w:widowControl/>
        <w:snapToGrid w:val="false"/>
        <w:spacing w:lineRule="exact" w:line="50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茶园的水利设施较为缺少的，应在茶园上方开防洪沟，拦截山洪，引入排洪沟或在四周建排水沟；在茶园内侧开竹节沟蓄水，园区靠近水源或雨水汇集较多的地段建造蓄水池。一般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—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亩建造一个，水池大小可根据地形、水源和灌溉面积大小而合理确定。做到有水能蓄、涝时能排、旱时能灌。有条件的地片，应在茶园内铺设管道，引水入园，建设喷灌、滴灌等水利设施，提高茶园抗旱能力。    </w:t>
      </w:r>
    </w:p>
    <w:p>
      <w:pPr>
        <w:pStyle w:val="Normal"/>
        <w:widowControl/>
        <w:snapToGrid w:val="false"/>
        <w:spacing w:lineRule="exact" w:line="500"/>
        <w:ind w:firstLine="551"/>
        <w:textAlignment w:val="baseline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茶园无公害管理    </w:t>
      </w:r>
    </w:p>
    <w:p>
      <w:pPr>
        <w:pStyle w:val="Normal"/>
        <w:widowControl/>
        <w:snapToGrid w:val="false"/>
        <w:spacing w:lineRule="exact" w:line="500"/>
        <w:ind w:firstLine="56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土壤管理      </w:t>
      </w:r>
    </w:p>
    <w:p>
      <w:pPr>
        <w:pStyle w:val="Normal"/>
        <w:widowControl/>
        <w:snapToGrid w:val="false"/>
        <w:spacing w:lineRule="exact" w:line="50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土壤是生态茶园生产的基础。适宜茶树生长的土壤呈酸性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H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5—6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茶园土壤应符合国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制定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156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土壤环境质量标准。以肥沃的砂壤土为最好，土层深度要求大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，腐植质丰厚为佳；茶园铺草覆盖和合理耕作是茶园管理的重要措施。茶园铺草不仅可以防寒防旱，增加土壤有机质和生物活性，还能减少水土流失和抑制杂草滋生。而茶园耕作能疏松土壤，促进微生物活动，加速土壤熟化，利于茶树根系的生长和更新。茶园耕作深度，一般浅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—1</w:t>
      </w:r>
      <w:r>
        <w:rPr>
          <w:rFonts w:eastAsia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、中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0—1 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、深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5—3</w:t>
      </w:r>
      <w:r>
        <w:rPr>
          <w:rFonts w:eastAsia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，深耕每年或隔年进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次。浅耕和中耕可结合各季的锄草与追肥进行，深耕可结合清园埋压杂草和施有机肥进行。    </w:t>
      </w:r>
    </w:p>
    <w:p>
      <w:pPr>
        <w:pStyle w:val="Normal"/>
        <w:widowControl/>
        <w:snapToGrid w:val="false"/>
        <w:spacing w:lineRule="exact" w:line="50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肥培管理    </w:t>
      </w:r>
    </w:p>
    <w:p>
      <w:pPr>
        <w:pStyle w:val="Normal"/>
        <w:widowControl/>
        <w:snapToGrid w:val="false"/>
        <w:spacing w:lineRule="exact" w:line="50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掌握科学合理的施肥原则：以重施有机肥为主，配施少量无机肥；以重施基肥为主，及时配施追肥；以重视春秋季施肥，合理掌握施肥量等。具体方法如下：    </w:t>
      </w:r>
    </w:p>
    <w:p>
      <w:pPr>
        <w:pStyle w:val="Normal"/>
        <w:widowControl/>
        <w:snapToGrid w:val="false"/>
        <w:spacing w:lineRule="exact" w:line="50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有机肥必须经过无害化处理的厩肥、各种饼肥、沤肥和农副产品下脚料等为主，在茶叶各生育期追施速效化肥为辅。   </w:t>
      </w:r>
    </w:p>
    <w:p>
      <w:pPr>
        <w:pStyle w:val="Normal"/>
        <w:widowControl/>
        <w:snapToGrid w:val="false"/>
        <w:spacing w:lineRule="exact" w:line="54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高春、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季追肥比例。根据茶树生长特性，一年中以春、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茶质量为最好，所以应提高春、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茶的追肥比例。在施足基肥的基础上，春、夏、暑、秋季追肥的比例应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春季和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茶的施肥量可占全年施肥量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 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％以上。   </w:t>
      </w:r>
    </w:p>
    <w:p>
      <w:pPr>
        <w:pStyle w:val="Normal"/>
        <w:widowControl/>
        <w:snapToGrid w:val="false"/>
        <w:spacing w:lineRule="exact" w:line="54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行配方施肥。氮、磷、钾是茶树生长的三要素，镁、锌等微量元素，茶树虽然需要量极少，但若缺乏，将影响茶树的生长和鲜叶品质，因此有条件的茶区可进行土壤配方施肥。幼龄茶树以培养壮、宽、茂、密的树冠为主，要适当提高磷、钾肥施用比例。一般氮、磷、钾施用比例，</w:t>
      </w:r>
      <w:r>
        <w:rPr>
          <w:rFonts w:eastAsia="仿宋_GB2312" w:ascii="仿宋_GB2312" w:hAnsi="仿宋_GB2312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生茶树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—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生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进入盛产期的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随着树龄的增长，氮肥的施用比例可以逐步适当增加。在施足氮、磷、钾肥的基础上，要适当补充镁、锌等微量元素。    </w:t>
      </w:r>
    </w:p>
    <w:p>
      <w:pPr>
        <w:pStyle w:val="Normal"/>
        <w:widowControl/>
        <w:snapToGrid w:val="false"/>
        <w:spacing w:lineRule="exact" w:line="54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树冠管理    </w:t>
      </w:r>
    </w:p>
    <w:p>
      <w:pPr>
        <w:pStyle w:val="Normal"/>
        <w:widowControl/>
        <w:snapToGrid w:val="false"/>
        <w:spacing w:lineRule="exact" w:line="54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茶树系统修剪是培育丰产树冠与提高茶叶产量和质量的关键，也是减少病虫害的重要措施。根据不同树龄树势，茶树的修剪措施分为定型修剪、轻修剪、深修剪，以及重修剪和台刈。   </w:t>
      </w:r>
    </w:p>
    <w:p>
      <w:pPr>
        <w:pStyle w:val="Normal"/>
        <w:widowControl/>
        <w:snapToGrid w:val="false"/>
        <w:spacing w:lineRule="exact" w:line="54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定型修剪：幼龄茶树一般要进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，第一次于定植当年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—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在离地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处剪去主茎；第二年春茶后和秋茶前分别在上次剪口处提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5—2 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修剪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次定剪后的幼龄茶树可采取留大叶的打顶采摘，以采代剪，以进一步扩大树冠和增加生产枝密度，但不能过度采摘。   </w:t>
      </w:r>
    </w:p>
    <w:p>
      <w:pPr>
        <w:pStyle w:val="Normal"/>
        <w:widowControl/>
        <w:snapToGrid w:val="false"/>
        <w:spacing w:lineRule="exact" w:line="540"/>
        <w:ind w:firstLine="42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轻修剪：一般在各茶季结束后进行，剪去冠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—1</w:t>
      </w:r>
      <w:r>
        <w:rPr>
          <w:rFonts w:eastAsia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厘米的鸡爪枝、细弱枝，提高茶树萌芽力，并减少茶梢蛾的为害。    </w:t>
      </w:r>
    </w:p>
    <w:p>
      <w:pPr>
        <w:pStyle w:val="Normal"/>
        <w:widowControl/>
        <w:snapToGrid w:val="false"/>
        <w:spacing w:lineRule="exact" w:line="54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修剪：一般在春茶结束后进行，剪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5—2</w:t>
      </w:r>
      <w:r>
        <w:rPr>
          <w:rFonts w:eastAsia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厘米的衰 弱生产枝层，促进三级骨干枝重新萌芽，更新复壮生产枝层。   </w:t>
      </w:r>
    </w:p>
    <w:p>
      <w:pPr>
        <w:pStyle w:val="Normal"/>
        <w:widowControl/>
        <w:snapToGrid w:val="false"/>
        <w:spacing w:lineRule="exact" w:line="50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修剪：三级骨干枝和生产枝已衰弱，只有二级骨干枝尚健壮的茶树，通常在春茶后，剪去离地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—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厘米以上的全部枝叶，促进二级骨干枝萌发，重新培养树冠。重修剪应结合重施肥。   </w:t>
      </w:r>
    </w:p>
    <w:p>
      <w:pPr>
        <w:pStyle w:val="Normal"/>
        <w:widowControl/>
        <w:snapToGrid w:val="false"/>
        <w:spacing w:lineRule="exact" w:line="50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(5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刈：骨干枝已全部衰退，新梢短小，对夹叶多的茶树，可在春茶后在离地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—1 </w:t>
      </w:r>
      <w:r>
        <w:rPr>
          <w:rFonts w:eastAsia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处剪去全部枝梢。剪口要求平滑、略倾斜，不破损。待主干萌发新梢后，通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次定型修剪，形成再生树冠后方可正常采摘。台刈后的茶园应结合清园深耕翻并重施有机肥和速效肥，才能取得较好效果。    </w:t>
      </w:r>
    </w:p>
    <w:p>
      <w:pPr>
        <w:pStyle w:val="Normal"/>
        <w:widowControl/>
        <w:snapToGrid w:val="false"/>
        <w:spacing w:lineRule="exact" w:line="50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病虫害综合防治    </w:t>
      </w:r>
    </w:p>
    <w:p>
      <w:pPr>
        <w:pStyle w:val="Normal"/>
        <w:widowControl/>
        <w:snapToGrid w:val="false"/>
        <w:spacing w:lineRule="exact" w:line="50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生态茶园的病虫害综合防治关系到茶叶的产量和质量，农药使用不当容易造成农残超标，因此，关键就在于科学合理的使用农药，使病虫害得到有效防治而又不影响茶叶的产量和品质。   </w:t>
      </w:r>
    </w:p>
    <w:p>
      <w:pPr>
        <w:pStyle w:val="Normal"/>
        <w:widowControl/>
        <w:snapToGrid w:val="false"/>
        <w:spacing w:lineRule="exact" w:line="50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茶园禁止使用的农药有：滴滴涕、六六六、对硫磷、甲基对硫磷、三氯杀螨醇、甲胺磷、乙酰甲胺磷、久效磷、毒杀芬、艾氏剂、狄氏剂、杀虫脒、磷胺、内吸磷、氰戊菊酯等高毒、高残留农药。    </w:t>
      </w:r>
    </w:p>
    <w:p>
      <w:pPr>
        <w:pStyle w:val="Normal"/>
        <w:widowControl/>
        <w:snapToGrid w:val="false"/>
        <w:spacing w:lineRule="exact" w:line="50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生态茶园病虫害综合防治措施：生态茶园的病虫防治，应以预防为主，实行以农业防治为基础，以生物防治为中心，以农药防治为辅助的综合防治措施。    </w:t>
      </w:r>
    </w:p>
    <w:p>
      <w:pPr>
        <w:pStyle w:val="Normal"/>
        <w:widowControl/>
        <w:snapToGrid w:val="false"/>
        <w:spacing w:lineRule="exact" w:line="50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做好病虫预测预报。茶园要建立病虫测报点，通过定期、定点的田间调查，及时发现病虫，并应用生物防治指标，有选择使用农药进行防治。如茶丽纹象甲可在成虫出土初期用药，茶毛虫掌握在幼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—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龄期用药，茶小绿叶蝉在若虫期防治。 </w:t>
      </w:r>
    </w:p>
    <w:p>
      <w:pPr>
        <w:pStyle w:val="Normal"/>
        <w:widowControl/>
        <w:snapToGrid w:val="false"/>
        <w:spacing w:lineRule="exact" w:line="500"/>
        <w:ind w:firstLine="420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化学防治。按无公害茶园的要求用药，使用高效、低毒、低残留农药，在病虫发生量达到防治指标时用药，严格控制用药量和用药次数，并严格遵守农药的安全间隔期，不能提早采摘。   </w:t>
      </w:r>
    </w:p>
    <w:p>
      <w:pPr>
        <w:pStyle w:val="Normal"/>
        <w:widowControl/>
        <w:snapToGrid w:val="false"/>
        <w:spacing w:lineRule="exact" w:line="50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农业防治。农业防治是根据茶树生育特点和病虫发生规律而采取的农艺措施，以提高茶树自身抗性来减少病虫发生与危害。如茶树轻修剪，使树冠通风透光，可以减少病虫来源和病虫发生数量；茶叶适当嫩采和及时分批多次采摘，可有效抑制茶小绿叶蝉、茶橙瘿螨等趋嫩性害虫的为害。    </w:t>
      </w:r>
    </w:p>
    <w:p>
      <w:pPr>
        <w:pStyle w:val="Normal"/>
        <w:widowControl/>
        <w:snapToGrid w:val="false"/>
        <w:spacing w:lineRule="exact" w:line="500"/>
        <w:ind w:firstLine="561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防治。即利用天敌昆虫、病原微生物、农用抗生素及生物制剂等控制茶树病虫发生与危害，减少化学农药的使用，保持茶园生态平衡。如用白僵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 7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菌粉拌细土，于茶丽纹象甲成虫出土前施于土面，可有效防治茶丽纹象甲；用白僵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 7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菌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—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斤加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斤喷洒茶树叶面可防治茶丽纹象甲、茶小绿叶蝉、黑刺粉虱等；用苏云金杆菌可防治茶毛虫、茶刺蛾和茶尺蠖；用茶毛虫病毒提取液或茶毛虫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00—2</w:t>
      </w:r>
      <w:r>
        <w:rPr>
          <w:rFonts w:eastAsia="仿宋_GB2312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头加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 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公斤所得的浸出液可防治茶毛虫；用赤眼蜂、蜘蛛能有效控制茶尺蠖和茶叶螨类等害虫的发生与蔓延。    </w:t>
      </w:r>
    </w:p>
    <w:p>
      <w:pPr>
        <w:pStyle w:val="Normal"/>
        <w:widowControl/>
        <w:snapToGrid w:val="false"/>
        <w:spacing w:lineRule="exact" w:line="500"/>
        <w:ind w:firstLine="561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物理机械防治。利用某些害虫的趋性，可用白炽灯或黑光灯、高压振频灯等进行诱杀，此外还可采用糖醋液诱杀、性引诱剂诱杀等，但诱杀时必须避开益虫高峰期。</w:t>
      </w:r>
      <w:r>
        <w:rPr>
          <w:rFonts w:ascii="仿宋_GB2312" w:hAnsi="仿宋_GB2312" w:eastAsia="仿宋_GB2312"/>
          <w:sz w:val="28"/>
          <w:szCs w:val="28"/>
        </w:rPr>
        <w:t>□</w:t>
      </w:r>
    </w:p>
    <w:p>
      <w:pPr>
        <w:pStyle w:val="Normal"/>
        <w:widowControl/>
        <w:snapToGrid w:val="false"/>
        <w:spacing w:lineRule="exact" w:line="500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textAlignment w:val="baseline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茶树育苗技术措施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·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一、茶树繁殖方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有性繁殖  即用茶籽进行繁殖。技术简单易行，包装运输方便，成本低，实生苗适应性强，但种性杂，后代性状参差不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无性繁殖  茶树无性繁殖系利用茶树营养器官进行，其方法有扦插、压条、分株和嫁接等。压条操作技术简单、劳力省、工本低、无需特殊设备和苗圃、茶苗生长迅速、成苗快，但繁殖系数低；分株法利用老茶树分株与茶苗（再生茶秧），分株两种，常用于更新衰老茶树、改造老茶园以及茶园缺株补苗，但繁殖系数亦不大；嫁接法仅在特殊需要中采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生产中大力提倡短穗扦插法。短穗扦插法的优点：一是插穗短、材料省、繁殖系数高；二是一定面积内，育苗数量多，土地利用经济；三是取材方便，成龄、幼龄茶树修剪枝条均可，且还可以“以苗育苗”，取材方便；四是繁 殖季节长，一年四季大多均可进行；五是扦插后发根、成苗快，成活率高，根群发达，移栽成活易，生长旺盛，可提早成园，故为目前茶区广为推广的繁殖方法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扦插育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苗床准备  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选好苗圃地</w:t>
      </w:r>
      <w:r>
        <w:rPr>
          <w:rFonts w:ascii="仿宋_GB2312" w:hAnsi="仿宋_GB2312" w:eastAsia="仿宋_GB2312"/>
          <w:sz w:val="28"/>
          <w:szCs w:val="28"/>
        </w:rPr>
        <w:t xml:space="preserve">  应选择交通方便、地势平坦、排灌水容易，背风的农地或者水田。苗圃地土质要疏松、微酸性的砂质或粘质壤土，前作忌烟、麻、菜地或连作等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苗圃整地</w:t>
      </w:r>
      <w:r>
        <w:rPr>
          <w:rFonts w:ascii="仿宋_GB2312" w:hAnsi="仿宋_GB2312" w:eastAsia="仿宋_GB2312"/>
          <w:sz w:val="28"/>
          <w:szCs w:val="28"/>
        </w:rPr>
        <w:t xml:space="preserve">  苗地选定后应全面深耕，同时拣去石块、草根等，并施上底肥，如饼肥、土杂肥、人畜粪等有机肥，配施适当数量的磷肥。苗床宽窄应以管理方便、土地利用率高为原则。苗床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厘米左右，春夏插东西向、秋冬插南北向。床面要平整，面上铺上一层筛好的黄土或红黄心土，厚度</w:t>
      </w:r>
      <w:r>
        <w:rPr>
          <w:rFonts w:eastAsia="仿宋_GB2312" w:ascii="仿宋_GB2312" w:hAnsi="仿宋_GB2312"/>
          <w:sz w:val="28"/>
          <w:szCs w:val="28"/>
        </w:rPr>
        <w:t>3—5</w:t>
      </w:r>
      <w:r>
        <w:rPr>
          <w:rFonts w:ascii="仿宋_GB2312" w:hAnsi="仿宋_GB2312" w:eastAsia="仿宋_GB2312"/>
          <w:sz w:val="28"/>
          <w:szCs w:val="28"/>
        </w:rPr>
        <w:t>厘米，用木板拍实，然后洒一遍透水。同时苗地四周要开设排水沟、挖若干贮水坑。另外，也可以用营养袋育苗，把红壤土或黄土、或红黄心土与腐熟农家肥</w:t>
      </w:r>
      <w:r>
        <w:rPr>
          <w:rFonts w:eastAsia="仿宋_GB2312" w:ascii="仿宋_GB2312" w:hAnsi="仿宋_GB2312"/>
          <w:sz w:val="28"/>
          <w:szCs w:val="28"/>
        </w:rPr>
        <w:t>1∶1</w:t>
      </w:r>
      <w:r>
        <w:rPr>
          <w:rFonts w:ascii="仿宋_GB2312" w:hAnsi="仿宋_GB2312" w:eastAsia="仿宋_GB2312"/>
          <w:sz w:val="28"/>
          <w:szCs w:val="28"/>
        </w:rPr>
        <w:t>的混合物作为扦插基质。然后将混合物装入营养袋中，装满为止。营养袋的大小可根据实际情况自定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）搭棚遮荫 </w:t>
      </w:r>
      <w:r>
        <w:rPr>
          <w:rFonts w:ascii="仿宋_GB2312" w:hAnsi="仿宋_GB2312" w:eastAsia="仿宋_GB2312"/>
          <w:sz w:val="28"/>
          <w:szCs w:val="28"/>
        </w:rPr>
        <w:t xml:space="preserve"> 苗地遮荫是避免日光强烈照射，降低风速，减少水分蒸发，利于扦插成活与茶苗生长的重要措施，目前南方棚架多采用平式，棚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左右，也可以采用小拱棚，用遮荫材料遮去日光照度的七成左右为宜，春秋稍稀、夏季稍密；营养袋扦插苗，插完后将营养袋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宽成行摆好，将其放到遮荫棚下，浇足定根水后盖好塑料膜，用砖块或泥土压实，以保温、保湿，如阳光太强，宜在塑料棚上搭建遮阳网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扦插技术要点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插穗剪取</w:t>
      </w:r>
      <w:r>
        <w:rPr>
          <w:rFonts w:ascii="仿宋_GB2312" w:hAnsi="仿宋_GB2312" w:eastAsia="仿宋_GB2312"/>
          <w:sz w:val="28"/>
          <w:szCs w:val="28"/>
        </w:rPr>
        <w:t xml:space="preserve">  一般选择在刚采完茶一个星期左右的茶树上，以选取初壮、半木质化、略呈赤绿色（红棕色）、腋芽膨大的枝条。剪时宜清晨进行，以利于剪穗与当天工作的安排。剪穗时要细心，按“一个芽、一片叶、一寸长”的规格，节间短的可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，剪去下端的叶和腋芽，保留上端的。剪枝时剪刀要倾斜剪下，使切口呈马蹄形，以方便扦插。要做到随剪随插，防止插穗过分失水。剪取的插穗最好选用杀菌剂（按使用说明）稀释后稍作浸泡处理后再扦插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插穗处理</w:t>
      </w:r>
      <w:r>
        <w:rPr>
          <w:rFonts w:ascii="仿宋_GB2312" w:hAnsi="仿宋_GB2312" w:eastAsia="仿宋_GB2312"/>
          <w:sz w:val="28"/>
          <w:szCs w:val="28"/>
        </w:rPr>
        <w:t xml:space="preserve">  为提高插穗的成活率和提早发根，在剪成短穗后，可用生长刺激素（俗称生根粉）进行浸渍处理，如</w:t>
      </w:r>
      <w:r>
        <w:rPr>
          <w:rFonts w:eastAsia="仿宋_GB2312" w:ascii="仿宋_GB2312" w:hAnsi="仿宋_GB2312"/>
          <w:sz w:val="28"/>
          <w:szCs w:val="28"/>
        </w:rPr>
        <w:t>40—50</w:t>
      </w:r>
      <w:r>
        <w:rPr>
          <w:rFonts w:ascii="仿宋_GB2312" w:hAnsi="仿宋_GB2312" w:eastAsia="仿宋_GB2312"/>
          <w:sz w:val="28"/>
          <w:szCs w:val="28"/>
        </w:rPr>
        <w:t>毫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千克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—D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50—100</w:t>
      </w:r>
      <w:r>
        <w:rPr>
          <w:rFonts w:ascii="仿宋_GB2312" w:hAnsi="仿宋_GB2312" w:eastAsia="仿宋_GB2312"/>
          <w:sz w:val="28"/>
          <w:szCs w:val="28"/>
        </w:rPr>
        <w:t>毫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千克萘乙酸、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千克的赤霉素、</w:t>
      </w:r>
      <w:r>
        <w:rPr>
          <w:rFonts w:eastAsia="仿宋_GB2312" w:ascii="仿宋_GB2312" w:hAnsi="仿宋_GB2312"/>
          <w:sz w:val="28"/>
          <w:szCs w:val="28"/>
        </w:rPr>
        <w:t>8—12</w:t>
      </w:r>
      <w:r>
        <w:rPr>
          <w:rFonts w:ascii="仿宋_GB2312" w:hAnsi="仿宋_GB2312" w:eastAsia="仿宋_GB2312"/>
          <w:sz w:val="28"/>
          <w:szCs w:val="28"/>
        </w:rPr>
        <w:t>毫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千克的三十烷醇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扦插时期</w:t>
      </w:r>
      <w:r>
        <w:rPr>
          <w:rFonts w:ascii="仿宋_GB2312" w:hAnsi="仿宋_GB2312" w:eastAsia="仿宋_GB2312"/>
          <w:sz w:val="28"/>
          <w:szCs w:val="28"/>
        </w:rPr>
        <w:t xml:space="preserve">  在当地正常气候条件下，四季扦插均成活。但以秋、冬（</w:t>
      </w:r>
      <w:r>
        <w:rPr>
          <w:rFonts w:eastAsia="仿宋_GB2312" w:ascii="仿宋_GB2312" w:hAnsi="仿宋_GB2312"/>
          <w:sz w:val="28"/>
          <w:szCs w:val="28"/>
        </w:rPr>
        <w:t>10—11</w:t>
      </w:r>
      <w:r>
        <w:rPr>
          <w:rFonts w:ascii="仿宋_GB2312" w:hAnsi="仿宋_GB2312" w:eastAsia="仿宋_GB2312"/>
          <w:sz w:val="28"/>
          <w:szCs w:val="28"/>
        </w:rPr>
        <w:t>月份）为最好，不仅成活率高、管理省工，而且插穗取自夏秋梢，养分贮藏丰富，生机旺盛，且先发根，至翌年伏天，根群发达易于成活，秋后出圃率高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扦插方法</w:t>
      </w:r>
      <w:r>
        <w:rPr>
          <w:rFonts w:ascii="仿宋_GB2312" w:hAnsi="仿宋_GB2312" w:eastAsia="仿宋_GB2312"/>
          <w:sz w:val="28"/>
          <w:szCs w:val="28"/>
        </w:rPr>
        <w:t xml:space="preserve">  扦插时，先将苗畦充分喷湿，待稍干后，按品种、叶片长度进行划行。一般株距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厘米左右，行距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厘米左右，每</w:t>
      </w:r>
      <w:r>
        <w:rPr>
          <w:rFonts w:eastAsia="仿宋_GB2312" w:ascii="仿宋_GB2312" w:hAnsi="仿宋_GB2312"/>
          <w:sz w:val="28"/>
          <w:szCs w:val="28"/>
        </w:rPr>
        <w:t>667</w:t>
      </w:r>
      <w:r>
        <w:rPr>
          <w:rFonts w:ascii="仿宋_GB2312" w:hAnsi="仿宋_GB2312" w:eastAsia="仿宋_GB2312"/>
          <w:sz w:val="28"/>
          <w:szCs w:val="28"/>
        </w:rPr>
        <w:t>平方米插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万株左右，扦插时可直插或顺风稍斜插，方向一致，入土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，露出叶柄，避免叶片贴土，做到边插边将土压实，使穗、土密接，利于发根，插后应立即充分浇水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苗期管理</w:t>
      </w:r>
      <w:r>
        <w:rPr>
          <w:rFonts w:ascii="仿宋_GB2312" w:hAnsi="仿宋_GB2312" w:eastAsia="仿宋_GB2312"/>
          <w:sz w:val="28"/>
          <w:szCs w:val="28"/>
        </w:rPr>
        <w:t xml:space="preserve">  从扦插成活后一直到移栽定植前为苗期阶段。期间管理主要工作：</w:t>
      </w:r>
      <w:r>
        <w:rPr>
          <w:rFonts w:ascii="仿宋_GB2312" w:hAnsi="仿宋_GB2312" w:eastAsia="仿宋_GB2312"/>
          <w:b/>
          <w:sz w:val="28"/>
          <w:szCs w:val="28"/>
        </w:rPr>
        <w:t>①浇水：</w:t>
      </w:r>
      <w:r>
        <w:rPr>
          <w:rFonts w:ascii="仿宋_GB2312" w:hAnsi="仿宋_GB2312" w:eastAsia="仿宋_GB2312"/>
          <w:sz w:val="28"/>
          <w:szCs w:val="28"/>
        </w:rPr>
        <w:t>在扦插后要注意观察苗的生长情况，并供给足够的水分，保证圃地与空气一定的湿度。整个阶段都要多进行人工浇水，均匀地喷洒植株。每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左右进行一次。</w:t>
      </w:r>
      <w:r>
        <w:rPr>
          <w:rFonts w:ascii="仿宋_GB2312" w:hAnsi="仿宋_GB2312" w:eastAsia="仿宋_GB2312"/>
          <w:b/>
          <w:sz w:val="28"/>
          <w:szCs w:val="28"/>
        </w:rPr>
        <w:t>②施肥：</w:t>
      </w:r>
      <w:r>
        <w:rPr>
          <w:rFonts w:ascii="仿宋_GB2312" w:hAnsi="仿宋_GB2312" w:eastAsia="仿宋_GB2312"/>
          <w:sz w:val="28"/>
          <w:szCs w:val="28"/>
        </w:rPr>
        <w:t>要根据苗的长势情况。当苗生长不良时，还要适当地施一些复合肥，但不宜过多，主要起到催苗旺长的作用。施肥时，要将复合肥稀释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倍，然后直接施于苗的根部，千万不能喷洒到叶面。施液量为每株</w:t>
      </w:r>
      <w:r>
        <w:rPr>
          <w:rFonts w:eastAsia="仿宋_GB2312" w:ascii="仿宋_GB2312" w:hAnsi="仿宋_GB2312"/>
          <w:sz w:val="28"/>
          <w:szCs w:val="28"/>
        </w:rPr>
        <w:t>150-200</w:t>
      </w:r>
      <w:r>
        <w:rPr>
          <w:rFonts w:ascii="仿宋_GB2312" w:hAnsi="仿宋_GB2312" w:eastAsia="仿宋_GB2312"/>
          <w:sz w:val="28"/>
          <w:szCs w:val="28"/>
        </w:rPr>
        <w:t>毫升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左右施肥一次即可。</w:t>
      </w:r>
      <w:r>
        <w:rPr>
          <w:rFonts w:ascii="仿宋_GB2312" w:hAnsi="仿宋_GB2312" w:eastAsia="仿宋_GB2312"/>
          <w:b/>
          <w:sz w:val="28"/>
          <w:szCs w:val="28"/>
        </w:rPr>
        <w:t>③除草：</w:t>
      </w:r>
      <w:r>
        <w:rPr>
          <w:rFonts w:ascii="仿宋_GB2312" w:hAnsi="仿宋_GB2312" w:eastAsia="仿宋_GB2312"/>
          <w:sz w:val="28"/>
          <w:szCs w:val="28"/>
        </w:rPr>
        <w:t>由于苗与苗之间生长很茂密，所以除草不能用锄头进行。如果有杂草，须在杂草初长时，用人手拔除。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16:00Z</dcterms:created>
  <dc:creator>微软用户</dc:creator>
  <dc:description/>
  <cp:keywords/>
  <dc:language>en-US</dc:language>
  <cp:lastModifiedBy>微软用户</cp:lastModifiedBy>
  <cp:lastPrinted>2010-12-24T15:53:00Z</cp:lastPrinted>
  <dcterms:modified xsi:type="dcterms:W3CDTF">2010-12-24T07:54:00Z</dcterms:modified>
  <cp:revision>14</cp:revision>
  <dc:subject/>
  <dc:title>          博罗山茶品种及分布</dc:title>
</cp:coreProperties>
</file>