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pacing w:lineRule="exact" w:line="400"/>
        <w:ind w:firstLine="643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widowControl/>
        <w:spacing w:lineRule="exact" w:line="460"/>
        <w:ind w:firstLine="643"/>
        <w:rPr>
          <w:rFonts w:ascii="宋体;SimSun" w:hAnsi="宋体;SimSun" w:cs="宋体;SimSun"/>
          <w:b/>
          <w:b/>
          <w:color w:val="35353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县农技推广中心认真组织学习贯彻中央一号文件精神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b/>
          <w:b/>
          <w:color w:val="35353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春伊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农技推广中心即组织全体干部职工集中学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贯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央一号文件精神，研究制订农业技术推广与创新的具体措施。今年我县农业技术推广工作将</w:t>
      </w:r>
      <w:r>
        <w:rPr>
          <w:rFonts w:ascii="仿宋_GB2312" w:hAnsi="仿宋_GB2312" w:eastAsia="仿宋_GB2312"/>
          <w:color w:val="000000"/>
          <w:sz w:val="28"/>
          <w:szCs w:val="28"/>
        </w:rPr>
        <w:t>着力发展优质农业、特色农业和精品农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提升农业科技创新能力和农业技术推广服务能力，提高农业生产者素质，推进现代农业发展，</w:t>
      </w:r>
      <w:r>
        <w:rPr>
          <w:rFonts w:ascii="仿宋_GB2312" w:hAnsi="仿宋_GB2312" w:eastAsia="仿宋_GB2312"/>
          <w:color w:val="000000"/>
          <w:sz w:val="28"/>
          <w:szCs w:val="28"/>
        </w:rPr>
        <w:t>促我县由农业大县向农业强县迈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年重点抓好六项工作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抓好有机农业建设和新品种新技术推广。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整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有的农业技术力量和所有业务，统筹到有机农业发展上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抓好创建国家级农业科技示范园建设。该项目</w:t>
      </w:r>
      <w:r>
        <w:rPr>
          <w:rFonts w:ascii="仿宋_GB2312" w:hAnsi="仿宋_GB2312" w:eastAsia="仿宋_GB2312"/>
          <w:color w:val="000000"/>
          <w:sz w:val="28"/>
          <w:szCs w:val="28"/>
        </w:rPr>
        <w:t>被我县列为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重点建设项目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植保科技园综合楼、水生动物防疫检疫站等建设纳入进来，打造广东省最具特色的示范园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抓好种子公司改制工作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抓好固定资产盘活，作为自筹资金来支持示范园建设；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五是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加大工作力度</w:t>
      </w: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多争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、省、市、县项目及经费支持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抓好队伍建设，大力提高队伍素质。在思想、政治、业务等方面都要加强建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此，我们整合所有业务骨干力量，成立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新机构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新品种与新技术推广部。负责在全县推广农业优新品种和技术。今年计划引进优新品种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-1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个，新技术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-8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项，在全县推广应用面积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-3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万亩；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农业信息中心。负责收集最新、实用的国内外农业信息，供领导决策参考，并为农村和农民提供实用的农业信息；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有机农业开发部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下设有机水稻、有机蔬菜、有机水产、有机特产、有机食用油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工作组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负责博罗有机农业品种的开发和种植模式摸索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罗县农业技术推广中心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运忠  朱文忠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z w:val="28"/>
          <w:szCs w:val="28"/>
        </w:rPr>
        <w:t>一二年二月二十一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4:00Z</dcterms:created>
  <dc:creator>微软用户</dc:creator>
  <dc:description/>
  <cp:keywords/>
  <dc:language>en-US</dc:language>
  <cp:lastModifiedBy>微软用户</cp:lastModifiedBy>
  <cp:lastPrinted>2012-02-21T10:36:00Z</cp:lastPrinted>
  <dcterms:modified xsi:type="dcterms:W3CDTF">2012-02-21T06:42:00Z</dcterms:modified>
  <cp:revision>10</cp:revision>
  <dc:subject/>
  <dc:title>县农技推广中心学习贯彻中央一号文精神</dc:title>
</cp:coreProperties>
</file>