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《罗浮山国家级现代农业科技示范园总体规划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通过了专家组评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drawing>
                <wp:inline distT="0" distB="0" distL="0" distR="0">
                  <wp:extent cx="5254625" cy="3164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4625" cy="316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，《罗浮山国家级现代农业科技示范园总体规划》专家评审会在我县农业科技示范场举行。会议邀请了华南农业大学副校长张岳恒、华南农业大学林学院院长徐正春以及市县有关部门领导、专家组成评审专家组进行评审，评审会由县农技推广中心主任、县农科示范场场长王禾军主持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上，首先由王禾军主任介绍规划编制背景，随后广州园林建筑规划设计院负责人汇报了园区规划设计过程。与会专家通过听取汇报、审阅资料和认真评议，评审专家组一致认为：该规划设计理念先进，思路清晰，布局合理，切合实际，具有较高的前瞻性、科学性、指导性和可操作性，达到省内同类规划的先进水平，同意通过评审。同时，结合我县实际，对园区功能区设置、污水处理、道路交通及配套设施等方面提出了修改完善意见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罗浮山国家级现代农业科技示范园分三期建设，建设地点在县农业科技示范场（县航天农业示范基地）内，总投资</w:t>
      </w:r>
      <w:r>
        <w:rPr>
          <w:rFonts w:cs="宋体;SimSun" w:ascii="宋体;SimSun" w:hAnsi="宋体;SimSun"/>
          <w:sz w:val="28"/>
          <w:szCs w:val="28"/>
        </w:rPr>
        <w:t>22850</w:t>
      </w:r>
      <w:r>
        <w:rPr>
          <w:rFonts w:ascii="宋体;SimSun" w:hAnsi="宋体;SimSun" w:cs="宋体;SimSun"/>
          <w:sz w:val="28"/>
          <w:szCs w:val="28"/>
        </w:rPr>
        <w:t>万元，期限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，即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—</w:t>
      </w:r>
      <w:r>
        <w:rPr>
          <w:rFonts w:cs="宋体;SimSun" w:ascii="宋体;SimSun" w:hAnsi="宋体;SimSun"/>
          <w:sz w:val="28"/>
          <w:szCs w:val="28"/>
        </w:rPr>
        <w:t>2030</w:t>
      </w:r>
      <w:r>
        <w:rPr>
          <w:rFonts w:ascii="宋体;SimSun" w:hAnsi="宋体;SimSun" w:cs="宋体;SimSun"/>
          <w:sz w:val="28"/>
          <w:szCs w:val="28"/>
        </w:rPr>
        <w:t>年。园区规划总面积达</w:t>
      </w:r>
      <w:r>
        <w:rPr>
          <w:rFonts w:cs="宋体;SimSun" w:ascii="宋体;SimSun" w:hAnsi="宋体;SimSun"/>
          <w:sz w:val="28"/>
          <w:szCs w:val="28"/>
        </w:rPr>
        <w:t>3650</w:t>
      </w:r>
      <w:r>
        <w:rPr>
          <w:rFonts w:ascii="宋体;SimSun" w:hAnsi="宋体;SimSun" w:cs="宋体;SimSun"/>
          <w:sz w:val="28"/>
          <w:szCs w:val="28"/>
        </w:rPr>
        <w:t>亩，园区定位以“农业科技示范推广、休闲度假、商务会议、科普教育展示”等为主要功能，打造成现代高科技农业与乡村休闲旅游相结合的典范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博罗县农业技术推广中心</w:t>
      </w:r>
    </w:p>
    <w:p>
      <w:pPr>
        <w:pStyle w:val="Normal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二年三月二十六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1:15:00Z</dcterms:created>
  <dc:creator>IT</dc:creator>
  <dc:description/>
  <cp:keywords/>
  <dc:language>en-US</dc:language>
  <cp:lastModifiedBy>微软用户</cp:lastModifiedBy>
  <cp:lastPrinted>2012-03-26T11:20:00Z</cp:lastPrinted>
  <dcterms:modified xsi:type="dcterms:W3CDTF">2012-03-28T01:05:00Z</dcterms:modified>
  <cp:revision>10</cp:revision>
  <dc:subject/>
  <dc:title>罗浮山国家级现代化农业科技示范总体规划通过专家评审</dc:title>
</cp:coreProperties>
</file>