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政务信息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]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479" w:hanging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博罗县柏塘镇福波生态茶园专业合作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龙头壹号”高山茶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蝉联惠州西子湖畔第四届斗茶比赛第一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，由西子湖畔网站主办、惠州市茶文化促进会协办的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惠州西子湖畔第四届斗茶比赛”在惠州市高榜山茶艺馆正式启动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届斗茶设有本地茶品专场，旨在宣传、推广本地优质茶，活动吸引了近两百名惠州爱茶之友参与。全市共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</w:t>
      </w:r>
      <w:r>
        <w:rPr>
          <w:rFonts w:ascii="仿宋_GB2312" w:hAnsi="仿宋_GB2312" w:eastAsia="仿宋_GB2312"/>
          <w:sz w:val="28"/>
          <w:szCs w:val="28"/>
        </w:rPr>
        <w:t>单位和个人选送了本地山茶参加了斗茶活动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现场评委以干茶形状、色泽、汤色、口感、叶底、性价比作为评选依据。最终，博罗县柏塘镇福波生态茶园选送的本地绿茶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龙头一号”高山茶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蝉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组第一名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郑建文选送的柏塘山茶荣获本地绿茶个人组第一名，杨锋波（福波生态茶园专业合作社成员）选送的柏塘山茶获本地绿茶个人组第二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福波生态茶园专业合作社生产的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龙头一号”高山茶连续两届获得惠州本地绿茶斗茶第一名，其品质得到了广大茶友和消费者的肯定，代表了惠州本地绿茶的最高品质，是最具代表性的地方产品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　　                                        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1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博罗县农业技术推广中心</w:t>
      </w:r>
    </w:p>
    <w:p>
      <w:pPr>
        <w:pStyle w:val="Normal"/>
        <w:widowControl/>
        <w:spacing w:lineRule="exact" w:line="560"/>
        <w:ind w:firstLine="57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曾运忠  朱文忠</w:t>
      </w:r>
    </w:p>
    <w:p>
      <w:pPr>
        <w:pStyle w:val="Normal"/>
        <w:widowControl/>
        <w:spacing w:lineRule="exact" w:line="560"/>
        <w:ind w:firstLine="57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6:00Z</dcterms:created>
  <dc:creator>微软用户</dc:creator>
  <dc:description/>
  <cp:keywords/>
  <dc:language>en-US</dc:language>
  <cp:lastModifiedBy>HP</cp:lastModifiedBy>
  <cp:lastPrinted>2012-07-02T10:35:00Z</cp:lastPrinted>
  <dcterms:modified xsi:type="dcterms:W3CDTF">2013-06-25T09:06:00Z</dcterms:modified>
  <cp:revision>14</cp:revision>
  <dc:subject/>
  <dc:title>[政务信息]</dc:title>
</cp:coreProperties>
</file>