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县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农技推广中心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开展“七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一”慰问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40FF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40FF"/>
          <w:kern w:val="0"/>
          <w:sz w:val="44"/>
          <w:szCs w:val="44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4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40FF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40F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“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”党的生日来临之际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县农技推广中心领导班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“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”走访慰问党员活动，给困难党员、老党员送去了党组织的关怀和温暖，详细了解他们的生活、身体情况，认真询问他们的家庭生产生活情况、目前最大的困难和问题等，感谢他们对党和国家作出的贡献，叮嘱老人要保重好身体，希望老人们发挥余热，全力支持基层党组织建设，为党事业增添正能量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4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40FF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4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40FF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微软用户</dc:creator>
  <dc:description/>
  <cp:keywords/>
  <dc:language>en-US</dc:language>
  <cp:lastModifiedBy>微软用户</cp:lastModifiedBy>
  <dcterms:modified xsi:type="dcterms:W3CDTF">2016-07-04T01:46:00Z</dcterms:modified>
  <cp:revision>5</cp:revision>
  <dc:subject/>
  <dc:title>县农技推广中心开展“七•一”慰问活动</dc:title>
</cp:coreProperties>
</file>