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农业技术推广中心党总支开展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两学一做” 学习教育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县农业技术推广中心党总支组织召开“两学一做” 学习教育动员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上，主讲人以“中国共产党纪律处分条例”为切入点，紧紧围绕“两学一做”学习教育在农技推广工作中的实践问题进行讲解，让与会人员认识到当前党员干部认真践行“两学一做”的重要性和必要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会议要求，全体党员干部要认真开展“两学一做”学习教育，不断提高自身的政治思想理论素质和业务水平，为我县农技推广事业发展凝心聚力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0:00Z</dcterms:created>
  <dc:creator>Administrator</dc:creator>
  <dc:description/>
  <cp:keywords/>
  <dc:language>en-US</dc:language>
  <cp:lastModifiedBy>微软用户</cp:lastModifiedBy>
  <dcterms:modified xsi:type="dcterms:W3CDTF">2016-07-04T0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