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36"/>
          <w:szCs w:val="36"/>
        </w:rPr>
        <w:t>惠州市失业保险稳定岗位补贴申报审核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4"/>
        </w:rPr>
        <w:t>（样表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 w:eastAsia="仿宋_GB2312;Arial Unicode MS"/>
          <w:color w:val="333333"/>
          <w:kern w:val="0"/>
          <w:sz w:val="24"/>
        </w:rPr>
        <w:t>单位名称：                   申请时间：            年    月    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369"/>
        <w:gridCol w:w="2623"/>
        <w:gridCol w:w="797"/>
        <w:gridCol w:w="1135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企  业  申  报  信  息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企业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企业性质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国有  □集体  □股份  □其他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工商登记注册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社会保险编号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开户名称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开户银行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银行帐号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本企业上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裁员情况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上年度参加失业保险人数（      ）人。</w:t>
            </w:r>
          </w:p>
        </w:tc>
      </w:tr>
      <w:tr>
        <w:trPr>
          <w:trHeight w:val="454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 xml:space="preserve">上年度没有裁员情况的请选择此项□     </w:t>
            </w:r>
          </w:p>
        </w:tc>
      </w:tr>
      <w:tr>
        <w:trPr>
          <w:trHeight w:val="702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 xml:space="preserve">上年度有裁员情况的请填写此项：上年度领取失业保险金人数（     ）人，裁员率     </w:t>
            </w: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上年度应缴纳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失业保险费（元）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上年度实际缴纳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失业保险费（元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企业类型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 xml:space="preserve">兼并重组□化解产能严重过剩□淘汰落后产能□国务院、省人民政府批准的其他行业、企业□其它□（根据本企业情况选择其中一项）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申报补贴金额（元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认   定   审   核   意   见</w:t>
            </w:r>
          </w:p>
        </w:tc>
      </w:tr>
      <w:tr>
        <w:trPr>
          <w:trHeight w:val="3724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企业申请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 xml:space="preserve">（单位印章）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   月    日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社保部门认定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（单位印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    月    日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人力资源和社会保障部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审定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（单位印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Arial" w:eastAsia="仿宋_GB2312;Arial Unicode MS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4:00Z</dcterms:created>
  <dc:creator>微软用户</dc:creator>
  <dc:description/>
  <cp:keywords/>
  <dc:language>en-US</dc:language>
  <cp:lastModifiedBy>Microsoft</cp:lastModifiedBy>
  <cp:lastPrinted>2015-10-22T09:59:00Z</cp:lastPrinted>
  <dcterms:modified xsi:type="dcterms:W3CDTF">2015-11-26T02:54:00Z</dcterms:modified>
  <cp:revision>2</cp:revision>
  <dc:subject/>
  <dc:title>关于进一步做好失业保险支持企业稳定岗位工作有关问题的通知</dc:title>
</cp:coreProperties>
</file>