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博罗县薪酬调查企业确认名单</w:t>
      </w:r>
    </w:p>
    <w:tbl>
      <w:tblPr>
        <w:tblW w:w="95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60"/>
        <w:gridCol w:w="993"/>
        <w:gridCol w:w="2941"/>
        <w:gridCol w:w="1234"/>
        <w:gridCol w:w="661"/>
        <w:gridCol w:w="1454"/>
      </w:tblGrid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编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区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 名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人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注册类型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园洲镇三新百货商场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体经营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泽峰表业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冲压精密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锡业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启丰实业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永津漂染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中塑胶电子礼品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胜丰织造制衣（惠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班信科技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园洲达高电子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特莉皮具加工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4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业家具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园洲达泰制衣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晶港酒店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化成（惠州）精密制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园洲勤达印务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园洲嘉和塑胶电子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市恒泰酒店家具制造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铿柏新制造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市汇星应刷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湖镇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联合铜箔电子材料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编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区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 名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人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注册类型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3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湖镇镇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湖镇镇虹桥幼儿园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湖镇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森木器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湖镇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市精玖旺硬质合金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湖镇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市大森家具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湖镇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美精密工业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镇镇响水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利玩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惠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镇镇响水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致好皮革鞋材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7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溪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得胜电子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溪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信邦表面处理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溪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艾特娜家具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7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溪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市金田科技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传输、计算机服务和软件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溪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市秋叶原实业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溪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冠维电器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溪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泰化学工业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溪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喜运来印刷制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溪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安东五金电子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溪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瑞电子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溪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谷王精密技术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研究、技术服务和地质勘查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溪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丰源钢结构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溪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隆发鞋业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编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区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 名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人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注册类型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4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杨村镇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立华家禽有限公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林牧渔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杨村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杨江酒店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杨村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杨村镇雅斯丽人造首饰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杨村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左右家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杨村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纬运动用品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市宝岛箱包制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罗拉多户外用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美时（惠州）表业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石湾镇群力电子文具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亚塑胶工业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益塑胶五金电子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常美印刷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市博美化妆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启兴（博罗）金属制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喜斯达电器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佳都（惠州）制衣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利生文教用品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隆基电子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冠明电器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4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泰电子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宽达日用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编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区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 名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人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注册类型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宾馆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长宁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尚电子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长宁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逸温泉度假酒店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营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长宁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宁喜运来印刷制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长宁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罗浮山国药股份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股份有限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长宁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旭服饰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长宁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嘉五金塑胶制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长宁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力日常用品制造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长宁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茵厨卫制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华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峰塑胶原料加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营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华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嘉治电子有限公限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4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华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华皮革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华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益热转印花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华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大昌电子科技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华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伟全电子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华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旭盈商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体经营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罗阳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朝富家具实业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罗阳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泰富织造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罗阳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雷电电子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4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罗阳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信立工业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罗阳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凯泉高尔夫渡假村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编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区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 名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人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注册类型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6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罗阳镇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市领尚电子科技有限公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营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罗阳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汤泉高尔夫俱乐部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罗阳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新玉饰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罗阳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 w:cs="宋体"/>
                <w:color w:val="000000"/>
                <w:kern w:val="0"/>
                <w:sz w:val="20"/>
                <w:szCs w:val="20"/>
              </w:rPr>
              <w:t>博罗县立峰开关实业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罗阳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辉运（博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器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4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义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信电子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4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义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泰塑胶制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义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隆饰品玩具（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义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明化工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义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百利（惠州）手套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义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盛帐篷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义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峰药业股份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股份有限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义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球炉业（深圳）有限公司惠州分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7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义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全电子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义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科实业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观音阁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音阁糖业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杨侨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丰机电五金制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杨侨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达尔食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6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杨侨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氏畜牧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林牧渔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杨侨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眧电工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股份有限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泰美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九鼎饲料科技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编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区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 名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人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注册类型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泰美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市懋达车缝制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泰美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美纸业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泰美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君超电子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传输、计算机服务和软件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泰美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嘉寓门窗幕墙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泰美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康佳精密科技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泰美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统实企业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福田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顺兴食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福田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生装饰制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福田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顺泰玩具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福田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威尔（惠州）电缆科技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福田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福田镇嘉宾园度假村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体经营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福田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大福五金制品（惠州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福田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阳（博罗）电子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福田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海翔文教用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福田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佳扬电子科技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福田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市嘉良保温材料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福田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奔迈颂怡塑胶钢制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麻陂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鸿信金属（表业）制品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麻陂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威尔高电子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麻陂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大北农生物科技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林牧渔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编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区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 名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人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注册类型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柏塘镇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稳乐运动器材有限公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柏塘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鸿酒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柏塘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龙惠州化纤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柏塘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向玩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惠州）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横河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景田食品饮料有限公司罗浮百岁山分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坝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鑫立峰电子元件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坝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石坝镇源辉鞋面加工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坝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市耀通工艺品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公庄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国强水泥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公庄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罗县惠盛纸业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公庄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市慕兰酒店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公庄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市广田人造板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私营企业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13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公庄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固力水泥集团有限公司博罗分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限责任公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ind w:left="0" w:right="0" w:hanging="0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ind w:left="0" w:right="0" w:hanging="0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ind w:left="0" w:right="0" w:hanging="0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ind w:left="0" w:right="0" w:hanging="0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ind w:left="0" w:right="0" w:hanging="0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ind w:left="0" w:right="0" w:hanging="0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ind w:left="0" w:right="0" w:hanging="0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ind w:left="0" w:right="0" w:hanging="0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ind w:left="0" w:right="0" w:hanging="0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ind w:left="0" w:right="0" w:hanging="0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ind w:left="0" w:right="0" w:hanging="0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ind w:left="0" w:right="0" w:hanging="0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ind w:left="0" w:right="0" w:hanging="0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ind w:left="0" w:right="0" w:hanging="0"/>
        <w:rPr>
          <w:szCs w:val="30"/>
        </w:rPr>
      </w:pPr>
      <w:r>
        <w:rPr>
          <w:szCs w:val="30"/>
        </w:rPr>
      </w:r>
    </w:p>
    <w:tbl>
      <w:tblPr>
        <w:tblW w:w="1003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3"/>
        <w:gridCol w:w="1171"/>
        <w:gridCol w:w="2941"/>
        <w:gridCol w:w="1050"/>
        <w:gridCol w:w="840"/>
        <w:gridCol w:w="1005"/>
        <w:gridCol w:w="1050"/>
      </w:tblGrid>
      <w:tr>
        <w:trPr>
          <w:trHeight w:val="6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编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区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 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人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编码</w:t>
            </w:r>
          </w:p>
        </w:tc>
      </w:tr>
      <w:tr>
        <w:trPr>
          <w:trHeight w:val="9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泰美镇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罗康佳精密科技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90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6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罗阳镇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供水发展总公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、环境和公共设施管理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选</w:t>
            </w:r>
          </w:p>
        </w:tc>
      </w:tr>
      <w:tr>
        <w:trPr>
          <w:trHeight w:val="10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6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罗阳镇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市德立电子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6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罗阳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市一德电力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6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罗阳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博罗农村商业股份银行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10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6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罗阳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光速通信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6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罗阳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隆饰品玩具（惠州）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6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罗阳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麒华五金制品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6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福田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罗县福田镇嘉宾园度假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体经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监测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6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福田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田新世界购物广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体经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监测</w:t>
            </w:r>
          </w:p>
        </w:tc>
      </w:tr>
      <w:tr>
        <w:trPr>
          <w:trHeight w:val="79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福田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罗县罗浮山林场木器工艺卡板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材加工和木、竹、藤、棕、草制品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93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7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溪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谷王精密技术（惠州）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研究、技术服务和地质勘查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监测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7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溪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隆发鞋业（惠州）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革、毛皮、羽毛及其制品和制鞋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商投资企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编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区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 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人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溪镇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罗迈进五金厂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溪镇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市秋叶原实业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利宝粘剂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76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鸿（博罗）珠宝盒有限公司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7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罗县园洲镇经济发展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7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骏达制衣厂（惠州）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选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7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市海洋居品家具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具制造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园洲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罗县园洲镇三新百货商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体经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监测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8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罗县石湾建筑工程总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8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州双利服鉓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选</w:t>
            </w:r>
          </w:p>
        </w:tc>
      </w:tr>
      <w:tr>
        <w:trPr>
          <w:trHeight w:val="46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8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罗县石湾镇海然润达电子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8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石湾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喜斯达电器（惠州）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76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8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横河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景田食品饮料有限公司罗浮百岁山分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、饮料和精制茶制造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始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322008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罗县龙华镇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旭盈商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体经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监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qFormat/>
    <w:pPr>
      <w:widowControl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" w:hAnsi="宋体" w:cs="宋体"/>
      <w:b/>
      <w:bCs/>
      <w:kern w:val="2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宋体" w:hAnsi="宋体"/>
      <w:color w:val="0000FF"/>
      <w:sz w:val="24"/>
      <w:szCs w:val="24"/>
      <w:u w:val="none"/>
      <w:effect w:val="non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/>
      <w:szCs w:val="22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Style31">
    <w:name w:val="_Style 3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18"/>
      <w:szCs w:val="18"/>
    </w:rPr>
  </w:style>
  <w:style w:type="paragraph" w:styleId="Font6">
    <w:name w:val="font6"/>
    <w:basedOn w:val="Normal"/>
    <w:qFormat/>
    <w:pPr>
      <w:widowControl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widowControl/>
      <w:spacing w:beforeAutospacing="1" w:afterAutospacing="1"/>
      <w:jc w:val="center"/>
    </w:pPr>
    <w:rPr>
      <w:rFonts w:ascii="宋体" w:hAnsi="宋体" w:cs="宋体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Courier New" w:hAnsi="Courier New" w:cs="宋体"/>
      <w:color w:val="00000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/>
      <w:spacing w:beforeAutospacing="1" w:afterAutospacing="1"/>
      <w:jc w:val="center"/>
      <w:textAlignment w:val="center"/>
    </w:pPr>
    <w:rPr>
      <w:rFonts w:ascii="宋体" w:hAnsi="宋体" w:cs="宋体"/>
      <w:sz w:val="20"/>
      <w:szCs w:val="20"/>
    </w:rPr>
  </w:style>
  <w:style w:type="paragraph" w:styleId="Xl75">
    <w:name w:val="xl75"/>
    <w:basedOn w:val="Normal"/>
    <w:qFormat/>
    <w:pPr>
      <w:widowControl/>
      <w:spacing w:beforeAutospacing="1" w:afterAutospacing="1"/>
      <w:jc w:val="center"/>
      <w:textAlignment w:val="center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1</Words>
  <Characters>8970</Characters>
  <CharactersWithSpaces>7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8:00Z</dcterms:created>
  <dc:creator>冯明柱</dc:creator>
  <dc:description/>
  <dc:language>en-US</dc:language>
  <cp:lastModifiedBy/>
  <cp:lastPrinted>2016-04-19T10:25:00Z</cp:lastPrinted>
  <dcterms:modified xsi:type="dcterms:W3CDTF">2016-07-11T09:58:00Z</dcterms:modified>
  <cp:revision>2</cp:revision>
  <dc:subject/>
  <dc:title>2016年博罗县薪酬调查企业确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