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40"/>
        <w:ind w:firstLine="645"/>
        <w:jc w:val="center"/>
        <w:rPr>
          <w:rFonts w:ascii="仿宋_GB2312" w:hAnsi="仿宋_GB2312" w:eastAsia="仿宋_GB2312" w:cs="新宋体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创业孵化基地申请认定</w:t>
      </w:r>
      <w:r>
        <w:rPr>
          <w:rFonts w:ascii="仿宋_GB2312" w:hAnsi="仿宋_GB2312" w:cs="新宋体" w:eastAsia="仿宋_GB2312"/>
          <w:b/>
          <w:kern w:val="0"/>
          <w:sz w:val="44"/>
          <w:szCs w:val="44"/>
        </w:rPr>
        <w:t>材料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" w:hAnsi="仿宋_GB2312" w:eastAsia="仿宋_GB2312" w:cs="新宋体"/>
          <w:b/>
          <w:b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kern w:val="0"/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02"/>
        <w:gridCol w:w="1080"/>
        <w:gridCol w:w="139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《博罗县创业孵化基地认定申请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申请单位的工商营业执照（或非企业法人登记证）、机构代码证、税务登记证（属多证合一营业执照的，无需重复提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申请单位的房产证明或租赁合同（属政府投资的提供资金或场地的投入证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基地管理制度、项目准入评估和退出制度、孵化服务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《创业孵化基地服务部门工作人员花名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《创业孵化基地入驻企业花名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创业孵化基地入驻企业营业执照（没有的无需提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入驻基地创业人员签订的一年及以上期限的书面租赁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《创业孵化基地自评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上述材料查原件收复印件，请用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纸按照序号顺序排列，装订成册并分成两套材料提交，没有按要求提交的，不予受理。</w:t>
      </w:r>
    </w:p>
    <w:p>
      <w:pPr>
        <w:pStyle w:val="Normal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1:00Z</dcterms:created>
  <dc:creator>User</dc:creator>
  <dc:description/>
  <cp:keywords/>
  <dc:language>en-US</dc:language>
  <cp:lastModifiedBy>User</cp:lastModifiedBy>
  <dcterms:modified xsi:type="dcterms:W3CDTF">2016-11-02T07:13:00Z</dcterms:modified>
  <cp:revision>1</cp:revision>
  <dc:subject/>
  <dc:title>附件4</dc:title>
</cp:coreProperties>
</file>