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17-04-28T04:12:28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