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城管理监察大队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网格化管理地面巡查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23dsd</cp:lastModifiedBy>
  <cp:lastPrinted>2018-01-02T08:47:00Z</cp:lastPrinted>
  <dcterms:modified xsi:type="dcterms:W3CDTF">2018-06-11T08:08:4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