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297"/>
        <w:gridCol w:w="2223"/>
        <w:gridCol w:w="1443"/>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地址</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eastAsia="zh-CN"/>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color w:val="000000"/>
                <w:sz w:val="28"/>
                <w:lang w:eastAsia="zh-CN"/>
              </w:rPr>
              <w:t>博罗县石坝镇秀埔村</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ascii="仿宋_GB2312;仿宋" w:hAnsi="仿宋_GB2312;仿宋" w:cs="仿宋_GB2312;仿宋" w:eastAsia="仿宋_GB2312;仿宋"/>
                <w:color w:val="000000"/>
                <w:sz w:val="28"/>
                <w:lang w:eastAsia="zh-CN"/>
              </w:rPr>
              <w:t>叶辉</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36 3190 008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atLeast" w:line="480"/>
      <w:ind w:firstLine="54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11-28T13:07:04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