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陈星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8 2995 509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11-28T11:50:58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