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象岭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朱云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38 2993 069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8-30T03:00:31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