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邓建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35 0223 813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8-01-29T08:05:57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