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石坝镇人民政府招聘工作人员名单公示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公开报名、资格审查、面试等程序，拟聘用周锦华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位同志为石坝镇人民政府工作人员，现予公示（按姓氏笔画排序）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，如有异议，可通过来信、来电、来访等形式向我们反映。公示期满，对没有问题或反映问题不影响聘用的，按程序办理手续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时间</w:t>
      </w:r>
      <w:r>
        <w:rPr>
          <w:rFonts w:eastAsia="仿宋_GB2312;仿宋" w:ascii="仿宋_GB2312;仿宋" w:hAnsi="仿宋_GB2312;仿宋"/>
          <w:sz w:val="32"/>
          <w:szCs w:val="32"/>
        </w:rPr>
        <w:t>: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sz w:val="32"/>
          <w:szCs w:val="32"/>
        </w:rPr>
        <w:t>:0752-6160474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82"/>
        <w:gridCol w:w="1224"/>
        <w:gridCol w:w="1600"/>
        <w:gridCol w:w="1600"/>
        <w:gridCol w:w="1239"/>
      </w:tblGrid>
      <w:tr>
        <w:trPr>
          <w:trHeight w:val="4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王智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90.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大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朱计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97.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大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许景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95.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张凯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97.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大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  <w:lang w:eastAsia="zh-CN"/>
              </w:rPr>
              <w:t>陈小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88.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大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陈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96.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林百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92.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罗美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97.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大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周锦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96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大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曾素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95.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坝镇人民政府</w:t>
      </w:r>
    </w:p>
    <w:p>
      <w:pPr>
        <w:pStyle w:val="Normal"/>
        <w:widowControl/>
        <w:shd w:fill="FFFFFF" w:val="clear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45:00Z</dcterms:created>
  <dc:creator>微软用户</dc:creator>
  <dc:description/>
  <dc:language>en-US</dc:language>
  <cp:lastModifiedBy>曼巴克</cp:lastModifiedBy>
  <cp:lastPrinted>2018-08-07T11:16:00Z</cp:lastPrinted>
  <dcterms:modified xsi:type="dcterms:W3CDTF">2018-08-07T09:29:35Z</dcterms:modified>
  <cp:revision>5</cp:revision>
  <dc:subject/>
  <dc:title>2018年招聘工作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