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博罗县妇幼保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计划生育服务中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公开招聘编外医务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罗保健院人事、工资</cp:lastModifiedBy>
  <dcterms:modified xsi:type="dcterms:W3CDTF">2018-02-22T07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