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名单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0"/>
        <w:gridCol w:w="1080"/>
        <w:gridCol w:w="1260"/>
        <w:gridCol w:w="1596"/>
        <w:gridCol w:w="2982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一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远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二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四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小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医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一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彩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二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三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五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儿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生儿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伟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 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婉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症医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C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肿瘤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 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瑞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急诊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映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骨伤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二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晓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一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婉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永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儿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术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慢性病防治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长宁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锦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长宁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长宁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村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村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美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村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凤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儿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彩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雪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翟秀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供应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铁场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严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铁场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聂伊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会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儿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九潭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罗阳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罗阳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门诊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罗阳镇义和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溪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殷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保防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溪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雷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侨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侨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运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湖镇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黎玉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湖镇镇响水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柏塘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碧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柏塘镇平安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玉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公庄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公庄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福田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坝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伟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坝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泰美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横河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树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龙华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锦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观音阁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骆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麻陂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博惠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丹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长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00"/>
        <w:gridCol w:w="1260"/>
        <w:gridCol w:w="1080"/>
        <w:gridCol w:w="970"/>
        <w:gridCol w:w="1521"/>
        <w:gridCol w:w="2028"/>
        <w:gridCol w:w="2016"/>
      </w:tblGrid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术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护师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碧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四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慧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术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铁场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芬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射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（师）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村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覃碧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侨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巫梅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长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湖镇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廖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柏塘镇平安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公庄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石湾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丽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龙华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燕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湖镇镇响水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秀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园洲镇九潭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柏塘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银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麻陂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梅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横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国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彭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观音阁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瑞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士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理集体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81"/>
        <w:gridCol w:w="3163"/>
        <w:gridCol w:w="2677"/>
      </w:tblGrid>
      <w:tr>
        <w:trPr>
          <w:trHeight w:val="7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护士总人数</w:t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人民医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外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中医医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骨伤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杨村镇中心卫生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博罗县龙溪镇卫生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内儿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罗县麻陂镇卫生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院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USER</dc:creator>
  <dc:description/>
  <cp:keywords/>
  <dc:language>en-US</dc:language>
  <cp:lastModifiedBy>bangongshi</cp:lastModifiedBy>
  <dcterms:modified xsi:type="dcterms:W3CDTF">2015-05-06T02:50:00Z</dcterms:modified>
  <cp:revision>20</cp:revision>
  <dc:subject/>
  <dc:title>附件6</dc:title>
</cp:coreProperties>
</file>