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博罗县乡镇卫生院招聘政府购买服务护士聘用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庄镇卫生院：李秋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观音阁镇卫生院：黄蓝谊、林 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镇卫生院：张 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洲镇九潭卫生院：张惠霞、黄佩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柏塘镇平安卫生院：钟爱玲、叶清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坝镇卫生院：廖梦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美镇卫生院：许丹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镇镇响水卫生院：钟惠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柏塘镇卫生院：黄秀欢、张文芳、张志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镇卫生院：唐碧婷、吴俏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河镇卫生院：朱 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溪镇卫生院：李玉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麻陂镇卫生院：黄柳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湾镇卫生院：徐志红、徐春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村镇中心卫生院：吴水银、陈 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桥镇卫生院：戴欣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阳镇义和卫生院：黄 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宁镇中心卫生院：赖旭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阳镇卫生院：钟翠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湾镇铁场卫生院：姚伊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华镇卫生院：戴素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园洲镇卫生院：徐锦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User</dc:creator>
  <dc:description/>
  <cp:keywords/>
  <dc:language>en-US</dc:language>
  <cp:lastModifiedBy>User</cp:lastModifiedBy>
  <dcterms:modified xsi:type="dcterms:W3CDTF">2017-01-06T09:12:00Z</dcterms:modified>
  <cp:revision>15</cp:revision>
  <dc:subject/>
  <dc:title/>
</cp:coreProperties>
</file>