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  <w:lang w:eastAsia="zh-CN"/>
        </w:rPr>
        <w:t>博罗县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文化消费试点工作特约商户</w:t>
      </w:r>
    </w:p>
    <w:p>
      <w:pPr>
        <w:pStyle w:val="Normal"/>
        <w:snapToGrid w:val="false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服务承诺书</w:t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企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大力支持并自愿参与配合市委、市政府组织实施的引导城乡居民扩大文化消费工作，自愿成为惠州文化消费试点工作特约商户。为履行企业社会责任，落实消费点职责和义务，降低文化消费门槛，推动我市文化消费市发展进步，特承诺如下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凡到本场所商户（场所）进行消费的，在原价基础上享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折优惠。优惠有效期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-2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  <w:t xml:space="preserve">   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  <w:lang w:val="en-US"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凡出示惠州文化消费优惠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劵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到本场所商户（场所）进行消费的，享有与其他消费者同等消费服务待遇，童叟无欺、一视同仁，绝不因折扣优惠降低服务水平和服务质量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本企业将尽力为持惠州文化消费优惠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劵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居民在本商户（场所）进行文化消费时创造消费的便利条件，提升文化消费服务质量，让城乡居民共享文化发展成果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本企业将自觉遵守现行法律法规要求，为消费者提供健康、文明的文化产品（服务）和消费环境，全力营造安全健康文明的社会文化消费环境。</w:t>
      </w:r>
    </w:p>
    <w:p>
      <w:pPr>
        <w:pStyle w:val="New"/>
        <w:spacing w:lineRule="exact" w:line="540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本企业自愿接受市、县文化行政管理部门、工商行政管理部门以及社会各界、全体消费者的监督，若违诺，将终止作为惠州文化消费试点特约商户的资格，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对虚假交易、套取补贴资金或违反规定使用的，承担相关法律责任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特此承诺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见证单位                       承诺企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人签名（盖章）：            负责人签名（盖章）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   月   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0:00Z</dcterms:created>
  <dc:creator>mm</dc:creator>
  <dc:description/>
  <dc:language>en-US</dc:language>
  <cp:lastModifiedBy>猜情寻</cp:lastModifiedBy>
  <cp:lastPrinted>2013-01-21T16:13:00Z</cp:lastPrinted>
  <dcterms:modified xsi:type="dcterms:W3CDTF">2018-06-25T08:14:07Z</dcterms:modified>
  <cp:revision>2</cp:revision>
  <dc:subject/>
  <dc:title>惠州市“文化惠民卡”特约文化商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