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877"/>
        <w:gridCol w:w="1448"/>
        <w:gridCol w:w="3613"/>
      </w:tblGrid>
      <w:tr>
        <w:trPr>
          <w:trHeight w:val="11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 业名 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经 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 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      说     明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法定代表人签名或盖章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明：现场踏勘时，需投标单位法人本人到场，并同时出示资质证书副本复印件、营业执照副本复印件、法人证明书及身份证原件，否则招标人有权不予签字盖章。另外递交报名材料时需交复印件一份给镇公共资源交易中心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09:00Z</dcterms:created>
  <dc:creator>TCL</dc:creator>
  <dc:description/>
  <dc:language>en-US</dc:language>
  <cp:lastModifiedBy>Administrator</cp:lastModifiedBy>
  <cp:lastPrinted>2017-04-20T15:34:00Z</cp:lastPrinted>
  <dcterms:modified xsi:type="dcterms:W3CDTF">2017-10-16T01:18:57Z</dcterms:modified>
  <cp:revision>4</cp:revision>
  <dc:subject/>
  <dc:title>现  场  踏  勘  确  认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