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于进一步扩大小型微利企业所得税优惠政策范围的通知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财税</w:t>
      </w:r>
      <w:r>
        <w:rPr>
          <w:sz w:val="30"/>
          <w:szCs w:val="30"/>
        </w:rPr>
        <w:t>[2015]99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为进一步发挥小型微利企业在推动经济发展、促进社会就业等方面的积极作用，经国务院批准，现就小型微利企业所得税政策通知如下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自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对年应纳税所得额在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（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）之间的小型微利企业，其所得减按</w:t>
      </w:r>
      <w:r>
        <w:rPr>
          <w:sz w:val="30"/>
          <w:szCs w:val="30"/>
        </w:rPr>
        <w:t>50%</w:t>
      </w:r>
      <w:r>
        <w:rPr>
          <w:sz w:val="30"/>
          <w:szCs w:val="30"/>
        </w:rPr>
        <w:t>计入应纳税所得额，按</w:t>
      </w:r>
      <w:r>
        <w:rPr>
          <w:sz w:val="30"/>
          <w:szCs w:val="30"/>
        </w:rPr>
        <w:t>20%</w:t>
      </w:r>
      <w:r>
        <w:rPr>
          <w:sz w:val="30"/>
          <w:szCs w:val="30"/>
        </w:rPr>
        <w:t>的税率缴纳企业所得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前款所称小型微利企业，是指符合《中华人民共和国企业所得税法》及其实施条例规定的小型微利企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为做好小型微利企业税收优惠政策的衔接，进一步便利核算，对本通知规定的小型微利企业，其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间的所得，按照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后的经营月份数占其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经营月份数的比例计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三、《财政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家税务总局关于小型微利企业所得税优惠政策的通知》（财税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4</w:t>
      </w:r>
      <w:r>
        <w:rPr>
          <w:sz w:val="30"/>
          <w:szCs w:val="30"/>
        </w:rPr>
        <w:t>号）继续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各级财政、税务部门要严格按照本通知的规定，做好小型微利企业所得税优惠政策的宣传辅导工作，确保优惠政策落实到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财政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国家税务总局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8:00Z</dcterms:created>
  <dc:creator>ECA</dc:creator>
  <dc:description/>
  <cp:keywords/>
  <dc:language>en-US</dc:language>
  <cp:lastModifiedBy>뭀݂늠ܿ</cp:lastModifiedBy>
  <dcterms:modified xsi:type="dcterms:W3CDTF">2016-11-30T00:58:00Z</dcterms:modified>
  <cp:revision>2</cp:revision>
  <dc:subject/>
  <dc:title>关于进一步扩大小型微利企业所得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