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博罗县市场监督管理局行政处罚听证告知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惠州德友信木业有限公司等</w:t>
      </w:r>
      <w:r>
        <w:rPr>
          <w:rFonts w:cs="宋体" w:ascii="宋体" w:hAnsi="宋体"/>
          <w:sz w:val="24"/>
          <w:szCs w:val="24"/>
          <w:lang w:eastAsia="zh-CN"/>
        </w:rPr>
        <w:t>701</w:t>
      </w:r>
      <w:r>
        <w:rPr>
          <w:rFonts w:ascii="宋体" w:hAnsi="宋体" w:cs="宋体"/>
          <w:sz w:val="24"/>
          <w:szCs w:val="24"/>
          <w:lang w:eastAsia="zh-CN"/>
        </w:rPr>
        <w:t>户公司</w:t>
      </w:r>
      <w:r>
        <w:rPr>
          <w:rFonts w:ascii="宋体" w:hAnsi="宋体" w:cs="宋体"/>
          <w:sz w:val="24"/>
          <w:szCs w:val="24"/>
          <w:lang w:val="en-US" w:eastAsia="zh-CN"/>
        </w:rPr>
        <w:t>公司开业后自行停业连续六个月以上，构成了《中华人民共和国公司法》第二百一十一条第一款“公司成立后无正当理由超过六个月未开业的，或者开业后自行停业连续六个月以上的，可以由公司登记机关吊销营业执照”所指的违法行为，我局拟吊销其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中华人民共和国行政处罚法》第三十一条、第三十二条、第四十二条及《市场监督管理行政处罚听证暂行办法》第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条的规定，自本公告发布之日起</w:t>
      </w:r>
      <w:r>
        <w:rPr>
          <w:rFonts w:ascii="宋体" w:hAnsi="宋体" w:cs="宋体"/>
          <w:sz w:val="24"/>
          <w:szCs w:val="24"/>
          <w:lang w:val="en-US" w:eastAsia="zh-CN"/>
        </w:rPr>
        <w:t>六十日内</w:t>
      </w:r>
      <w:r>
        <w:rPr>
          <w:rFonts w:ascii="宋体" w:hAnsi="宋体" w:cs="宋体"/>
          <w:sz w:val="24"/>
          <w:szCs w:val="24"/>
          <w:lang w:val="en-US" w:eastAsia="zh-CN"/>
        </w:rPr>
        <w:t>，上述公司有陈述、申辩和要求举行听证的权利，逾期未提出的，视为放弃上述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52-62880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拟吊销企业名单（</w:t>
      </w:r>
      <w:r>
        <w:rPr>
          <w:rFonts w:cs="宋体" w:ascii="宋体" w:hAnsi="宋体"/>
          <w:sz w:val="24"/>
          <w:szCs w:val="24"/>
          <w:lang w:val="en-US" w:eastAsia="zh-CN"/>
        </w:rPr>
        <w:t>701</w:t>
      </w:r>
      <w:r>
        <w:rPr>
          <w:rFonts w:ascii="宋体" w:hAnsi="宋体" w:cs="宋体"/>
          <w:sz w:val="24"/>
          <w:szCs w:val="24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博罗县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拟吊销企业名单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1</w:t>
      </w:r>
      <w:r>
        <w:rPr>
          <w:rFonts w:ascii="宋体" w:hAnsi="宋体" w:cs="宋体"/>
          <w:sz w:val="24"/>
          <w:szCs w:val="24"/>
          <w:lang w:val="en-US" w:eastAsia="zh-CN"/>
        </w:rPr>
        <w:t>户）</w:t>
      </w:r>
    </w:p>
    <w:tbl>
      <w:tblPr>
        <w:tblW w:w="83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57"/>
        <w:gridCol w:w="2671"/>
        <w:gridCol w:w="876"/>
        <w:gridCol w:w="2520"/>
      </w:tblGrid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册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地址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40000031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德友信木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骆文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横河镇河湾路</w:t>
            </w:r>
            <w:r>
              <w:rPr>
                <w:rFonts w:cs="宋体" w:ascii="宋体" w:hAnsi="宋体"/>
                <w:color w:val="000000"/>
                <w:sz w:val="20"/>
              </w:rPr>
              <w:t>3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114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高岗沉香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翠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横河镇郭前村郭前小组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号自住房一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532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巨大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庄义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长宁镇松树岗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486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嘉骏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兰长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下朗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485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嘉典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严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下朗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20043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恒联吸塑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国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石下屯管理区石磷圩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0906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启贝塑胶制品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贾小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石下屯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160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安健堂食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善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埔筏村横陂地段新创展消费品综合市场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号楼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号门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2103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谷依服装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熊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埔筏村各前头罗浮大道西</w:t>
            </w:r>
            <w:r>
              <w:rPr>
                <w:rFonts w:cs="宋体" w:ascii="宋体" w:hAnsi="宋体"/>
                <w:color w:val="000000"/>
                <w:sz w:val="20"/>
              </w:rPr>
              <w:t>220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561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宏利丰达农副产品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闫东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埔筏村东升住宅小区第三栋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064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升投资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舒孝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埔筏村东升住宅区罗浮大道西面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616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渊博土石方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小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罗浮山澜石村风情一条街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216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浮山金新保健饮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新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罗浮山管理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094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罗浮山葛洪养生堂生物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志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罗浮山白云大道地段嘉安阁</w:t>
            </w:r>
            <w:r>
              <w:rPr>
                <w:rFonts w:cs="宋体" w:ascii="宋体" w:hAnsi="宋体"/>
                <w:color w:val="000000"/>
                <w:sz w:val="20"/>
              </w:rPr>
              <w:t>102-B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382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浩宇五金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开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罗浮路</w:t>
            </w: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092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应天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游应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罗浮大道西东新住宅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2316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浮山益寿养老休闲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定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罗浮大道“收藏天下”房屋二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2035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罗浮山福康老人养生度假村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彭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居委会长平路</w:t>
            </w:r>
            <w:r>
              <w:rPr>
                <w:rFonts w:cs="宋体" w:ascii="宋体" w:hAnsi="宋体"/>
                <w:color w:val="000000"/>
                <w:sz w:val="20"/>
              </w:rPr>
              <w:t>5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889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惠农兽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关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广汕路水边管理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209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恒瑞音视频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菊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广汕公路旁（青塘路段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385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光盈节能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志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广汕公路边双江段（仅限办公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487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嘉鹏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严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福岗村委会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706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港深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丁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福岗村</w:t>
            </w:r>
            <w:r>
              <w:rPr>
                <w:rFonts w:cs="宋体" w:ascii="宋体" w:hAnsi="宋体"/>
                <w:color w:val="000000"/>
                <w:sz w:val="20"/>
              </w:rPr>
              <w:t>10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939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万盛邦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东升工业园东园一路南面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767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国兴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远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东平村广汕路边北面波浪山路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267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龙升投资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彭广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波浪山林果场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654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罗浮山桃园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全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白云下山庄桃园渡假村内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867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亿展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昌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宁镇长福公路新江路口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833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浮山玉洁山泉水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莫晃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浮山澜石村麻姑峰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912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广酒酒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巫怀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浮山澜石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3484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德昌端子汽车配件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施庆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园洲镇阵村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3674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溢基电子科技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文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园洲镇园洲大道东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430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钜星灯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潘国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园洲镇深沥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3458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昌兴手袋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姚昌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园洲镇上南民营工业区</w:t>
            </w:r>
            <w:r>
              <w:rPr>
                <w:rFonts w:cs="宋体" w:ascii="宋体" w:hAnsi="宋体"/>
                <w:color w:val="000000"/>
                <w:sz w:val="20"/>
              </w:rPr>
              <w:t>E3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507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亚毛织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惠州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作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园洲镇马嘶村委会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1891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城信电子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丽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园洲镇寮仔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5309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晓晖纸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 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园洲镇禾山富园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931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骏辉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伟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圆洲镇学佬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780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城市空间装饰广告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玉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中园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948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湘峰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德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阵村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642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丰顺达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朝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阵村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101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建泰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孙国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阵村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855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惠玛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祁家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阵村村任屋组下基围（土名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694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敷文堂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有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阵村村福园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936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美宜居装修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邱宝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阵村村福园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767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富迪施测控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石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阵村陈屋村民小组</w:t>
            </w:r>
            <w:r>
              <w:rPr>
                <w:rFonts w:cs="宋体" w:ascii="宋体" w:hAnsi="宋体"/>
                <w:color w:val="000000"/>
                <w:sz w:val="20"/>
              </w:rPr>
              <w:t>12.5</w:t>
            </w:r>
            <w:r>
              <w:rPr>
                <w:rFonts w:ascii="宋体" w:hAnsi="宋体" w:cs="宋体"/>
                <w:color w:val="000000"/>
                <w:sz w:val="20"/>
              </w:rPr>
              <w:t>米路</w:t>
            </w:r>
            <w:r>
              <w:rPr>
                <w:rFonts w:cs="宋体" w:ascii="宋体" w:hAnsi="宋体"/>
                <w:color w:val="00000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330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益勤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小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阵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186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达欣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杜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园洲花园</w:t>
            </w:r>
            <w:r>
              <w:rPr>
                <w:rFonts w:cs="宋体" w:ascii="宋体" w:hAnsi="宋体"/>
                <w:color w:val="00000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6D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843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大森林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任科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园洲大道上南段铺位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100284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盈通房地产信息咨询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柏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园洲大道旁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189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嘉华建筑工程设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魏展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园洲大道假日名城国际商务中心</w:t>
            </w:r>
            <w:r>
              <w:rPr>
                <w:rFonts w:cs="宋体" w:ascii="宋体" w:hAnsi="宋体"/>
                <w:color w:val="000000"/>
                <w:sz w:val="20"/>
              </w:rPr>
              <w:t>100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833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祥牧兽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程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园洲大道岗头村路口治安亭侧边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785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金元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光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园洲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755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旭日经济咨询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国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御景豪庭</w:t>
            </w:r>
            <w:r>
              <w:rPr>
                <w:rFonts w:cs="宋体" w:ascii="宋体" w:hAnsi="宋体"/>
                <w:color w:val="000000"/>
                <w:sz w:val="20"/>
              </w:rPr>
              <w:t>B111</w:t>
            </w:r>
            <w:r>
              <w:rPr>
                <w:rFonts w:ascii="宋体" w:hAnsi="宋体" w:cs="宋体"/>
                <w:color w:val="000000"/>
                <w:sz w:val="20"/>
              </w:rPr>
              <w:t>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166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佳酿酒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小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秀丽路上南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114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威特利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黎树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秀丽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871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浩利服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锦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兴园一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933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周氏建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许元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兴园五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116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卓非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萧柳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兴园三路</w:t>
            </w:r>
            <w:r>
              <w:rPr>
                <w:rFonts w:cs="宋体" w:ascii="宋体" w:hAnsi="宋体"/>
                <w:color w:val="000000"/>
                <w:sz w:val="20"/>
              </w:rPr>
              <w:t>15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413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旭德辉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进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兴园二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821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联信佳纺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郝梯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新村村第二自然村竹园下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991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天力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计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下南刘屋村民康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059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展鹏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德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下南刘屋村刘安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575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千益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范宗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下南管理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397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一帮货运代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润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下南村烂涵口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896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成佳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庄小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下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452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永林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小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伍丰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20060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嘉孚五金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土瓜圩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793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以利天下物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惠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田头村博园路</w:t>
            </w:r>
            <w:r>
              <w:rPr>
                <w:rFonts w:cs="宋体" w:ascii="宋体" w:hAnsi="宋体"/>
                <w:color w:val="000000"/>
                <w:sz w:val="20"/>
              </w:rPr>
              <w:t>85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896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中添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锦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田头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846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嘉陵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谭后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深沥村余屋下（工业园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061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宏文德制冷管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汉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深沥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800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港利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俊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民营工业园</w:t>
            </w:r>
            <w:r>
              <w:rPr>
                <w:rFonts w:cs="宋体" w:ascii="宋体" w:hAnsi="宋体"/>
                <w:color w:val="000000"/>
                <w:sz w:val="20"/>
              </w:rPr>
              <w:t>A3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118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升德利五金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卓友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007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裕方服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广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479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顺裕广针织料布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祁椿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357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伟嘉服装印花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婷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501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恒誉物业管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郭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中华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780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鹏利建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庄科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园洲大道旁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792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众达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焕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园洲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682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源通电器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谭清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园洲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944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麦衣谷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裕华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590147909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金顺发蓬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钦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秀丽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310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杰森制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潘建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小塘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912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锦鸿汇服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美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委会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078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亿斯尔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大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民委员会高墩（土名）力天假日名城国际商务大厦</w:t>
            </w:r>
            <w:r>
              <w:rPr>
                <w:rFonts w:cs="宋体" w:ascii="宋体" w:hAnsi="宋体"/>
                <w:color w:val="000000"/>
                <w:sz w:val="20"/>
              </w:rPr>
              <w:t>1705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076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润新实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英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民委员会高墩（土名）力天假日名城国际商务大厦</w:t>
            </w:r>
            <w:r>
              <w:rPr>
                <w:rFonts w:cs="宋体" w:ascii="宋体" w:hAnsi="宋体"/>
                <w:color w:val="000000"/>
                <w:sz w:val="20"/>
              </w:rPr>
              <w:t>1510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278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新亨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新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民委员会高墩（土名）力天假日名城国际商务大厦</w:t>
            </w:r>
            <w:r>
              <w:rPr>
                <w:rFonts w:cs="宋体" w:ascii="宋体" w:hAnsi="宋体"/>
                <w:color w:val="000000"/>
                <w:sz w:val="20"/>
              </w:rPr>
              <w:t>1006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MA4UJX8P0A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晨旭投资咨询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毛建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民委员会高墩（土名）力天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假日名城国际商务大厦</w:t>
            </w:r>
            <w:r>
              <w:rPr>
                <w:rFonts w:cs="宋体" w:ascii="宋体" w:hAnsi="宋体"/>
                <w:color w:val="000000"/>
                <w:sz w:val="20"/>
              </w:rPr>
              <w:t>1801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3313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金峰织造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德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米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920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天宫装饰设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米路（御景豪庭</w:t>
            </w:r>
            <w:r>
              <w:rPr>
                <w:rFonts w:cs="宋体" w:ascii="宋体" w:hAnsi="宋体"/>
                <w:color w:val="000000"/>
                <w:sz w:val="20"/>
              </w:rPr>
              <w:t>A120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632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祥兴达速递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淦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</w:t>
            </w:r>
            <w:r>
              <w:rPr>
                <w:rFonts w:cs="宋体" w:ascii="宋体" w:hAnsi="宋体"/>
                <w:color w:val="00000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</w:rPr>
              <w:t>米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669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鑫隆废品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雷桂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上南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2358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云联惠博网络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秀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商贸商场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幢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109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阳美化工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洪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沙头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042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宏大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德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沙头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522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文华文具用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樊小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马嘶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567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沅埔实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扬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马嘶村富丽城开发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606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裕发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但德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绿化北路</w:t>
            </w:r>
            <w:r>
              <w:rPr>
                <w:rFonts w:cs="宋体" w:ascii="宋体" w:hAnsi="宋体"/>
                <w:color w:val="000000"/>
                <w:sz w:val="20"/>
              </w:rPr>
              <w:t>17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0382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宜彩文具包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晓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169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捷高制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晓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第三工业区刘安北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066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华景美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乐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中心花园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2191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三才汇隆电子商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隆和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中心北路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623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竞丰达货运代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中成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847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伸达体育用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园洲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2003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富安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园洲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888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誉博法律咨询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姚明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园洲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544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华艺品味广告装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冼金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委会大瑛埔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695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斯诺格原木订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荣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水电路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107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基信投资管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国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桥北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230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滔记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容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内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937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惠仕太阳能设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瑞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刘屋咀浅水湾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区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园江阁</w:t>
            </w:r>
            <w:r>
              <w:rPr>
                <w:rFonts w:cs="宋体" w:ascii="宋体" w:hAnsi="宋体"/>
                <w:color w:val="000000"/>
                <w:sz w:val="20"/>
              </w:rPr>
              <w:t>G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203)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783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假乐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泽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过洲岭秀丽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638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昶辉电子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第一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470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安润宏盛工贸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郭芳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第四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080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丽景园投资管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苏红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</w:t>
            </w:r>
            <w:r>
              <w:rPr>
                <w:rFonts w:cs="宋体" w:ascii="宋体" w:hAnsi="宋体"/>
                <w:color w:val="000000"/>
                <w:sz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</w:rPr>
              <w:t>米路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218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佳永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宪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刘屋村（农场）第一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719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泰钦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建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廖尾管理区上廖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727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美耐涂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麦田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廖尾村学佬组下中锅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343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如裕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雷良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寮仔村工业园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506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凯怡商务酒店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蔡维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梁屋高头村委会园洲大道路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793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安托货运代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子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梁屋高头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4130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艾姆特电子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MUN JUNG HYU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梁屋白耀前村福兴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14413220666641000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宏德力塑胶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但德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沥东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4656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彰帝鞋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树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李屋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206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中汇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沛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李屋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4509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金辉煌婴儿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颖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李屋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959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志信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根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李屋村园洲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304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联硕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雷向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李屋村下沙湖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548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鑫茂五金材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名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李屋村甲塘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376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雄鑫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文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李屋村曾子架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574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力泰轮胎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泽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李屋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324720055U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永盛饮水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孙志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桔头村综合市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324790774Q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精注饮水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乐三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桔头村综合市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852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同文实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文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桔龙村桔头市场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627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柏利汽车材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柏金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桔龙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965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源亿纺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丽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长寿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545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金域管线网络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伍小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新兴开发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052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利盛达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洪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新兴工业区内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1391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劲正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惠州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植绒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基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新兴工业开发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257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凯思威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国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新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934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濂成纺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校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西部工业区长寿路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245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金顺鑫纺织服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光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西部工业区长寿路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788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昌富纺织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昌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西部工业区长寿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708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大豪房地产中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国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福园路沥东路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020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轩业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国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福九洲公路丰天城路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476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亿源纺织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志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佛岭村新兴工业区桦阳一路西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796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富霖置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惠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佛岭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20053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堂奥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吕小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佛岭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288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合意植绒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和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佛岭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563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惠商电子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明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808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美蒂装饰材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汉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九潭北部开发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596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隆盛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泽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假日名城</w:t>
            </w:r>
            <w:r>
              <w:rPr>
                <w:rFonts w:cs="宋体" w:ascii="宋体" w:hAnsi="宋体"/>
                <w:color w:val="000000"/>
                <w:sz w:val="20"/>
              </w:rPr>
              <w:t>1507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852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立伟塑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娄晓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禾山朱屋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022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朗傲酒店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广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禾山园洲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424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汉京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樊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禾山村上园路西边</w:t>
            </w:r>
            <w:r>
              <w:rPr>
                <w:rFonts w:cs="宋体" w:ascii="宋体" w:hAnsi="宋体"/>
                <w:color w:val="00000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</w:rPr>
              <w:t>米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752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瑞丰信用担保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武满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禾山村博园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880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鑫利威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应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高头村园洲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904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宏业广告策划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志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府大院内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754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美奇橡胶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孙国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福园路阵村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562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胜新灯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会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福园路</w:t>
            </w:r>
            <w:r>
              <w:rPr>
                <w:rFonts w:cs="宋体" w:ascii="宋体" w:hAnsi="宋体"/>
                <w:color w:val="000000"/>
                <w:sz w:val="20"/>
              </w:rPr>
              <w:t>4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478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圣兴禹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杜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佛岭村朱岗岭（土名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139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江洲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卢文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佛岭村桦阳工业园内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944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东王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永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佛岭村</w:t>
            </w:r>
            <w:r>
              <w:rPr>
                <w:rFonts w:cs="宋体" w:ascii="宋体" w:hAnsi="宋体"/>
                <w:color w:val="000000"/>
                <w:sz w:val="20"/>
              </w:rPr>
              <w:t>10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673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东王装饰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永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佛岭村</w:t>
            </w:r>
            <w:r>
              <w:rPr>
                <w:rFonts w:cs="宋体" w:ascii="宋体" w:hAnsi="宋体"/>
                <w:color w:val="000000"/>
                <w:sz w:val="20"/>
              </w:rPr>
              <w:t>10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075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百惠化工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卢友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凤山村下围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568245836Q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美沙制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翠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白耀前村仔坦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993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复兴塑胶五金用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白耀前村福兴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444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万达化工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彩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白马围村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699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丽康实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惠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园洲镇白马围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作粤惠总字第</w:t>
            </w:r>
            <w:r>
              <w:rPr>
                <w:rFonts w:cs="宋体" w:ascii="宋体" w:hAnsi="宋体"/>
                <w:color w:val="000000"/>
                <w:sz w:val="20"/>
              </w:rPr>
              <w:t>00403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卓悦织造厂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苏爱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博罗县园洲镇刘屋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4028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兴发服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马导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博罗县九潭镇新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454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强针织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财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九潭镇义合工业开发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203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宝昌金属表面处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金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九潭镇水口村黎屋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2635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兴陶瓷设计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国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杨村镇李村村连湖组杨平公路左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1178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宝亿家俱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郭朝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杨村镇金杨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1976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丽业电子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惠州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国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杨村镇陈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10003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均益灯饰（博罗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许泽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杨村镇莲湖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808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益辉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可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杨村镇连湖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445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畅达货运代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杨村镇李村管理区老屋顶商住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870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全照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洪立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杨村镇李村村连湖组杨平公路左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998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富邦动物药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洪素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杨村镇金杨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577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杨村镇亿之利针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何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杨村镇冠峰工业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670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广大农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古运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杨村镇陈村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305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鑫安然农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杨村镇宝潭南新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3947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信源电子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永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中岗村牛角扶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4446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同华文具制品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海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源头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2612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宝阳拉链五金配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翁景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永石大道里波水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4701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远扬电子科技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戴维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永石大道科技产业园区园区二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1698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石湾升立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发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姚屋村世泽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4513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裕荣皮具手袋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伟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兴业中路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2542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楗荣科技电子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惠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石湾大道（鸾岗段）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1489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玮骏运动用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古兰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南亚北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520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东港针织制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伟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南亚北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570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易天信息技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敏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鸾岗谢屋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0279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源音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郭进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鸾岗卢屋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659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驱易电子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郭明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鸾岗管理区三丁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555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利津电子五金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宗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窖吓冯屋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662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展时制衣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伟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石湾镇工业中路中岗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41300400006167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鸿益织造（博罗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锦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博罗县石湾镇联岗管理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102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精诚五金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昭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竹园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851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安杰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傅德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中岗叶屋村（第一工业区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611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晟成快递物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卫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中岗市场后面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440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智华合兴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卢有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中岗管理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387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欧阳货物运输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欧阳资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中岗村叶屋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100288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金比特工艺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福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中岗村叶屋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617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科成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黎运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中岗村苏屋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667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恒升机电设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彭德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中岗村李岗下岭贝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481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业鸣电子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史会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中岗村李岗上岭贝</w:t>
            </w:r>
            <w:r>
              <w:rPr>
                <w:rFonts w:cs="宋体" w:ascii="宋体" w:hAnsi="宋体"/>
                <w:color w:val="000000"/>
                <w:sz w:val="20"/>
              </w:rPr>
              <w:t>3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901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盛鑫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谭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中岗村李岗村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027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宏远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中岗村李岗村民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793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政豪五金电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浩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中岗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231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名仕五金首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开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中岗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523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毅亿纺织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袁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中岗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023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天承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桂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振兴大道源头村路段源头村民委员会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810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荣达动物保健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志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振兴大道铁场段中国电信正对面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895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裕强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熊纯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长堤路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595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鑫亚化电子材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源头茹卢村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640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合意五金电子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沙征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源头管理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035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光华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朝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源头管理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955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海创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余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源头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20050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假日户外拓展体育运动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光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源头村朱屋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413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鑫意电子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成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源头村茹卢村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678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蓝电机械设备安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源头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177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康保兽药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余应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源头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115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华汇包装材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秀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源滘路东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151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鸿铭化工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昭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石大道永宁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00072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碧辟兴达加油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建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石大道西埔路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MA4UKJT4XY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久千五金塑胶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日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石大道西侧埔心一村牛路头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515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腾发制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运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石大道西侧里波水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20053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博创混凝土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仲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石大道沙屋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09450425X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嘉文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常小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石大道北段（永宁段）西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989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宏桥建筑安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亚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石大道（永宁段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756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创意佳工业设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苏满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石大道（里波水路段）西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228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韵成新材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亚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石大道（里波水段）西侧大床板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249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合兴盛机械设备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柳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石大道（里波水段）西侧大床板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072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优垫复合材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华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石大道（滘吓段）东侧沙桥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633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德翰隆金属容器包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桂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石大道（滘吓段）东侧沙桥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665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金诚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熙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石大道（滘吓段）东侧第二龟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690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神龙达家具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龙吉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宁二桥（江口村对面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459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银河装饰设计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婉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康大道旁龙湾新城一期丹枫白露</w:t>
            </w:r>
            <w:r>
              <w:rPr>
                <w:rFonts w:cs="宋体" w:ascii="宋体" w:hAnsi="宋体"/>
                <w:color w:val="000000"/>
                <w:sz w:val="20"/>
              </w:rPr>
              <w:t>B1-03</w:t>
            </w:r>
            <w:r>
              <w:rPr>
                <w:rFonts w:ascii="宋体" w:hAnsi="宋体" w:cs="宋体"/>
                <w:color w:val="000000"/>
                <w:sz w:val="20"/>
              </w:rPr>
              <w:t>号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704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安信环境工程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小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永康大道龙湾新城</w:t>
            </w:r>
            <w:r>
              <w:rPr>
                <w:rFonts w:cs="宋体" w:ascii="宋体" w:hAnsi="宋体"/>
                <w:color w:val="000000"/>
                <w:sz w:val="20"/>
              </w:rPr>
              <w:t>E1E2</w:t>
            </w:r>
            <w:r>
              <w:rPr>
                <w:rFonts w:ascii="宋体" w:hAnsi="宋体" w:cs="宋体"/>
                <w:color w:val="000000"/>
                <w:sz w:val="20"/>
              </w:rPr>
              <w:t>区</w:t>
            </w:r>
            <w:r>
              <w:rPr>
                <w:rFonts w:cs="宋体" w:ascii="宋体" w:hAnsi="宋体"/>
                <w:color w:val="00000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</w:rPr>
              <w:t>号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554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宝骏货物运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种法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药谷大道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区内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886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中邦投资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礼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药谷大道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惠州市罗浮药谷医药流通中心有限公司内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385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仟亿无纺布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小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窑吓村董屋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222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涛鹏正兽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兴业大道南亚厂对面南亚商铺二期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号铺位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449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联成快递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松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兴业大道海关楼旁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100283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取兴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兴湖新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600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鼎业建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金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兴湖路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441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源实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灼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兴湖路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150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星研精密工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仲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兴湖路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公园北门东侧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320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亿鑫机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雄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兴湖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701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新合源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志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兴湖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466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同达文具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瑞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新城区兴业中路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640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浩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姚仙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新城区</w:t>
            </w:r>
            <w:r>
              <w:rPr>
                <w:rFonts w:cs="宋体" w:ascii="宋体" w:hAnsi="宋体"/>
                <w:color w:val="000000"/>
                <w:sz w:val="20"/>
              </w:rPr>
              <w:t>A47</w:t>
            </w:r>
            <w:r>
              <w:rPr>
                <w:rFonts w:ascii="宋体" w:hAnsi="宋体" w:cs="宋体"/>
                <w:color w:val="000000"/>
                <w:sz w:val="20"/>
              </w:rPr>
              <w:t>号宗地内新城大厦</w:t>
            </w:r>
            <w:r>
              <w:rPr>
                <w:rFonts w:cs="宋体" w:ascii="宋体" w:hAnsi="宋体"/>
                <w:color w:val="000000"/>
                <w:sz w:val="20"/>
              </w:rPr>
              <w:t>10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958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金诚板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和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西田管理区永宁江口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334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顺耀塑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顺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西田管理区江口村岭咀头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2379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晋成餐具消毒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妃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西田村竹园</w:t>
            </w:r>
            <w:r>
              <w:rPr>
                <w:rFonts w:cs="宋体" w:ascii="宋体" w:hAnsi="宋体"/>
                <w:color w:val="000000"/>
                <w:sz w:val="20"/>
              </w:rPr>
              <w:t>14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530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藏秀餐饮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牛汝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西田村委会石湾大道西埔段东侧厂房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882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惠民物业管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建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圩镇劳动街</w:t>
            </w:r>
            <w:r>
              <w:rPr>
                <w:rFonts w:cs="宋体" w:ascii="宋体" w:hAnsi="宋体"/>
                <w:color w:val="00000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20046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恒盛欣包装材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翠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湾湖西路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726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柏禾食品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全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湾湖西路干部宿舍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814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惠宏兴纺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许向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湾湖西路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848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鸿得泰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庄小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湾湖西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993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金鑫源劳务派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湾湖东路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548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衣美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志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湾湖北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100275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上华化工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月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朱黎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963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百诺意畜牧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明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振兴路恒乐超市旁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466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腾云机电设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元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帅安村冷塘新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930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溢昌化工原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金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仁集村梅花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075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好彩源化工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田克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梅花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536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杰川劳务派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梅花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912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信昌金银首饰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振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管理区朱黎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832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其利运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黎金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村朱黎小组渡船头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059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洪亮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洪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村四十米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564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和鑫电路板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文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村帅安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003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信泰隆五金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村仁集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647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鑫兴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洪木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村仁集竹园地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478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长兴隆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福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村明月中路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719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华恒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日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铁场村明月大道旁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081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德锦制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翠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四十米大道中岗路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046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钟牧兽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文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四十米大道政府宿舍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743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联浩通讯技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袁艳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四十米大道南部开发区乐满园大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847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扬诚装饰设计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雷华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四十米大道鸾岗大湖段（西北侧）明月二路</w:t>
            </w:r>
            <w:r>
              <w:rPr>
                <w:rFonts w:cs="宋体" w:ascii="宋体" w:hAnsi="宋体"/>
                <w:color w:val="000000"/>
                <w:sz w:val="20"/>
              </w:rPr>
              <w:t>35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754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东燊电子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小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四十米大道（湖山段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109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创能电机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建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世泽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058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鸿发实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国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圩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528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固安白蚁防治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健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南路广湾商住楼底层</w:t>
            </w:r>
            <w:r>
              <w:rPr>
                <w:rFonts w:cs="宋体" w:ascii="宋体" w:hAnsi="宋体"/>
                <w:color w:val="00000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221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钜盛建筑材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庆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南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029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三菲翰林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毅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公园南</w:t>
            </w:r>
            <w:r>
              <w:rPr>
                <w:rFonts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170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鸿途人力资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俊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公园东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557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太阳花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国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公园北侧十号底层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312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品均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支小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工业大道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388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丰源劳务派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石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工业大道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335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中晟铝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建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旁冯屋村西基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151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富邦制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秋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鸾岗段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1868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康精密电子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郭先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鸾岗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329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顺达源货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韦勇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鸾岗大湖段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789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漫联洗涤用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宗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龙湾阁二栋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00065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富钥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冯水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联岗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20009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恒达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姚柏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滘吓路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941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福联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锦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滘吓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844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丰果塑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德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湖山段东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268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闪绚装饰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黎洪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东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254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创仕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侯晓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318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艺展装饰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孔庆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（中岗段）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495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台盛皮革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（石湾段）西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535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嘉梦服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汤何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（石湾段）西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995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华信包装材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廖玉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（鸾岗大湖段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691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和兴钢结构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庄小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（湖山段）东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596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森堡塑胶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春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（湖山段）东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017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同兴电力安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少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221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焕洁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威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村委会综合厂房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890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铭腾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建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村委会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182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欣力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光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湾北路</w:t>
            </w:r>
            <w:r>
              <w:rPr>
                <w:rFonts w:cs="宋体" w:ascii="宋体" w:hAnsi="宋体"/>
                <w:color w:val="000000"/>
                <w:sz w:val="20"/>
              </w:rPr>
              <w:t>4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894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特电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阮英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石九公路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916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意太宝实业投资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志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上河坊小区</w:t>
            </w:r>
            <w:r>
              <w:rPr>
                <w:rFonts w:cs="宋体" w:ascii="宋体" w:hAnsi="宋体"/>
                <w:color w:val="000000"/>
                <w:sz w:val="20"/>
              </w:rPr>
              <w:t>Q3</w:t>
            </w:r>
            <w:r>
              <w:rPr>
                <w:rFonts w:ascii="宋体" w:hAnsi="宋体" w:cs="宋体"/>
                <w:color w:val="000000"/>
                <w:sz w:val="20"/>
              </w:rPr>
              <w:t>号楼</w:t>
            </w:r>
            <w:r>
              <w:rPr>
                <w:rFonts w:cs="宋体" w:ascii="宋体" w:hAnsi="宋体"/>
                <w:color w:val="000000"/>
                <w:sz w:val="20"/>
              </w:rPr>
              <w:t>J12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33812430XA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永正云商电气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小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清湾路南侧</w:t>
            </w:r>
            <w:r>
              <w:rPr>
                <w:rFonts w:cs="宋体" w:ascii="宋体" w:hAnsi="宋体"/>
                <w:color w:val="000000"/>
                <w:sz w:val="20"/>
              </w:rPr>
              <w:t>11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881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苏黄娱乐会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姚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清湾路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20009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新和餐饮用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岑彭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清湾路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号一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259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恒盛兴包装材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木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清湾路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号一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1864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鸿琦手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薛文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南亚北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2587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耀鹏兴电子科技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庆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南部开发区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661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东森彩色印刷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鸾岗四十米大道大湖路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439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华海通达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曹玉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鸾岗龙山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973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鑫合泰五金电子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照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鸾岗村龙山村民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285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盛昊线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立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鸾岗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492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惠丰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卓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鸾岗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606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诚益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彭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鸾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944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东骏文化策划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翟智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龙湾新城七号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822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翔丰信用担保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浩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龙湾新城二期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号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757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志合自动化设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汉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龙湾阁龙都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045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顺生鞋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梦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联岗大湖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031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新粤运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惠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历山路世纪花园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栋首层</w:t>
            </w:r>
            <w:r>
              <w:rPr>
                <w:rFonts w:cs="宋体" w:ascii="宋体" w:hAnsi="宋体"/>
                <w:color w:val="000000"/>
                <w:sz w:val="20"/>
              </w:rPr>
              <w:t>3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587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正景装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一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历山路世纪花园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栋首层</w:t>
            </w:r>
            <w:r>
              <w:rPr>
                <w:rFonts w:cs="宋体" w:ascii="宋体" w:hAnsi="宋体"/>
                <w:color w:val="00000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</w:rPr>
              <w:t>号门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473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和顺五金塑胶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龙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里波水牛头洲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777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优吉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里波水牛头洲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844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恒丰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虞夏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里波水第一工业区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号厂房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518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宝鑫机械模具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竺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里波水第一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MA4UJJLM0W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亿煌实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晓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里波水村牛头洲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535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风神运动器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支林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里波水村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514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雅仪工艺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蔡如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里波水村二十九米大道东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072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宏海木器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海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里波水村大州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737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建和兴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昌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李岗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137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丰畜动物药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郭保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李岗村门楼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942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安悦物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伯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科技产业园内博罗县石湾镇产业发展有限公司三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402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天工塑胶五金模具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建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科技产业园第十二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695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索华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永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科技产业园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67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嘉佳美工艺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严藕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源路严屋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956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万胜合成革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木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源路南侧李屋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622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顺兴隆扩张金属网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源路工业区冯屋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977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德尚电子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蓝文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源路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2295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东润珠宝首饰制造厂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松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源路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100274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慎思油墨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冉兴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源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526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松兴隆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茹计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源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608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鸿溢纸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作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永盛路旁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343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安信货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耀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西基段西侧黄牛埔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土名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大亚湾电缆底下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993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鸿福庭植物纤维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拥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马村小组石龙头（土名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100288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合力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希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李屋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606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美登文具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金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滘源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877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鑫发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余林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管理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627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小苹果工艺礼品包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冯屋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689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弘盛塑胶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正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冯屋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30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安耐沼气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马松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村马屋村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513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雄基塑料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马志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村马屋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066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兴国珍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治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村冯屋村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679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金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秋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村董屋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100279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江夏食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洪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村董屋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560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大禹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秋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村大埔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395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裕隆塑胶五金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行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281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风驰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齐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363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好兄弟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呙建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滘吓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618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创展纸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新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江滨西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479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昕达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焕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江滨路</w:t>
            </w: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号第二栋第一、二层厂房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389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标达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简邦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江滨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036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卡域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杜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建设路</w:t>
            </w:r>
            <w:r>
              <w:rPr>
                <w:rFonts w:cs="宋体" w:ascii="宋体" w:hAnsi="宋体"/>
                <w:color w:val="000000"/>
                <w:sz w:val="20"/>
              </w:rPr>
              <w:t>10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472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祥俊建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锦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黄西星火村民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652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冠耀玻璃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雄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黄西工业园区经二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360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明顺塑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黎伟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黄西村星火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577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鑫磊建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喻承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黄西村飞鹅岭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105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嘉诚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晓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湖山新二村八巷南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230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轩淇服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梓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湖山新村七巷北十一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835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鑫琳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汪心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湖山新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024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晨益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崔叔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湖山天桥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473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永立磁电子器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严关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湖山村民委员会文塔前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609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荣兴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建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湖山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358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联和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容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宏明西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340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长宏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冯长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红卫街</w:t>
            </w:r>
            <w:r>
              <w:rPr>
                <w:rFonts w:cs="宋体" w:ascii="宋体" w:hAnsi="宋体"/>
                <w:color w:val="000000"/>
                <w:sz w:val="20"/>
              </w:rPr>
              <w:t>92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94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264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石湾丰铭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马树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公园北</w:t>
            </w:r>
            <w:r>
              <w:rPr>
                <w:rFonts w:cs="宋体" w:ascii="宋体" w:hAnsi="宋体"/>
                <w:color w:val="00000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2617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文电子科技咨询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庆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工业大道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20033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光华化工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建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冯屋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614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连峰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严红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东部历山路丽豪苑</w:t>
            </w:r>
            <w:r>
              <w:rPr>
                <w:rFonts w:cs="宋体" w:ascii="宋体" w:hAnsi="宋体"/>
                <w:color w:val="000000"/>
                <w:sz w:val="20"/>
              </w:rPr>
              <w:t>0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712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森濠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凤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东部开发区工业大道中横路厂房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334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富红玩具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红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东部开发区工业大道中横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311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瑞银精密五金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宝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白沙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1197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豪力树脂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丽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白沙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907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腾顺土石方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锦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白沙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238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力科音响器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易法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湾镇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米大道滘吓马屋村路段南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6694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牧乐平畜牧兽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桂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坝镇三嘉村管理区精记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6173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坝镇罗嘉富养殖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辉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坝镇罗洞村围肚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0566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远景兽药饲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远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石坝镇蓝石公路</w:t>
            </w:r>
            <w:r>
              <w:rPr>
                <w:rFonts w:cs="宋体" w:ascii="宋体" w:hAnsi="宋体"/>
                <w:color w:val="000000"/>
                <w:sz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3114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明宗五金塑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心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罗阳镇小金大径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3718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宏润灯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小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罗阳镇小金村大径村民小组</w:t>
            </w: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</w:rPr>
              <w:t>号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4091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利天精密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金完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罗阳镇戴屋村四角楼精工工业园</w:t>
            </w:r>
            <w:r>
              <w:rPr>
                <w:rFonts w:cs="宋体" w:ascii="宋体" w:hAnsi="宋体"/>
                <w:color w:val="000000"/>
                <w:sz w:val="20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133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鑫帆装饰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志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穿城大道低田厂房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329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爱宝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心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博罗县罗阳镇小金管理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54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优城网络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庆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中园一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583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天长地久婚庆礼仪策划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志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中园小区祥兴花园祥丰楼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号门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502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惠晟人力资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梅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中园小区鸿兴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84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大同坊装饰设计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中园小区国土局宿舍楼</w:t>
            </w:r>
            <w:r>
              <w:rPr>
                <w:rFonts w:cs="宋体" w:ascii="宋体" w:hAnsi="宋体"/>
                <w:color w:val="000000"/>
                <w:sz w:val="20"/>
              </w:rPr>
              <w:t>1B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319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鑫泰信用担保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俊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玉雅居首层六号店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885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金一峰建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雪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银田小区一号工地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合粤惠总字第</w:t>
            </w:r>
            <w:r>
              <w:rPr>
                <w:rFonts w:cs="宋体" w:ascii="宋体" w:hAnsi="宋体"/>
                <w:color w:val="000000"/>
                <w:sz w:val="20"/>
              </w:rPr>
              <w:t>00651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伊龙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永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银田花园银兴楼一层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111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和登皮革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丽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小金戴屋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451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众智包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杰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小金村委会精工工业园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019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金源泰光电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明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小金村委会戴屋组小海龙（土名）四角楼精工工业园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058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忠顺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玉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小金村麻叶龙（土名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734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佳城业房地产开发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汝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小金村金盘围组金盘围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159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潜力精密塑胶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胜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小金村柏子岭三条桥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565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科信太阳能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万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小金村柏子岭三条桥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土名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155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广峰物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广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小金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181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万利通废品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应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小金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869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冠宇迩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欧贵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小金八号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857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同友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乃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下城下街</w:t>
            </w:r>
            <w:r>
              <w:rPr>
                <w:rFonts w:cs="宋体" w:ascii="宋体" w:hAnsi="宋体"/>
                <w:color w:val="00000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</w:rPr>
              <w:t>号内</w:t>
            </w:r>
            <w:r>
              <w:rPr>
                <w:rFonts w:cs="宋体" w:ascii="宋体" w:hAnsi="宋体"/>
                <w:color w:val="000000"/>
                <w:sz w:val="20"/>
              </w:rPr>
              <w:t>403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389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南广通信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金东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西北路富华苑二座西</w:t>
            </w:r>
            <w:r>
              <w:rPr>
                <w:rFonts w:cs="宋体" w:ascii="宋体" w:hAnsi="宋体"/>
                <w:color w:val="000000"/>
                <w:sz w:val="20"/>
              </w:rPr>
              <w:t>501</w:t>
            </w:r>
            <w:r>
              <w:rPr>
                <w:rFonts w:ascii="宋体" w:hAnsi="宋体" w:cs="宋体"/>
                <w:color w:val="000000"/>
                <w:sz w:val="20"/>
              </w:rPr>
              <w:t>车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MA4UJCDM0R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稻香农产品配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淑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西北路</w:t>
            </w:r>
            <w:r>
              <w:rPr>
                <w:rFonts w:cs="宋体" w:ascii="宋体" w:hAnsi="宋体"/>
                <w:color w:val="000000"/>
                <w:sz w:val="20"/>
              </w:rPr>
              <w:t>46</w:t>
            </w:r>
            <w:r>
              <w:rPr>
                <w:rFonts w:ascii="宋体" w:hAnsi="宋体" w:cs="宋体"/>
                <w:color w:val="000000"/>
                <w:sz w:val="20"/>
              </w:rPr>
              <w:t>号二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539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科锐净化技术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锦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上园矮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031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图左信息咨询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营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商业街东段小区博都花园</w:t>
            </w:r>
            <w:r>
              <w:rPr>
                <w:rFonts w:cs="宋体" w:ascii="宋体" w:hAnsi="宋体"/>
                <w:color w:val="000000"/>
                <w:sz w:val="20"/>
              </w:rPr>
              <w:t>A3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70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40000018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台万梅华农业科技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政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商业街东段小区博都花园</w:t>
            </w:r>
            <w:r>
              <w:rPr>
                <w:rFonts w:cs="宋体" w:ascii="宋体" w:hAnsi="宋体"/>
                <w:color w:val="000000"/>
                <w:sz w:val="20"/>
              </w:rPr>
              <w:t>A3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30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348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观音山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又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商业东街置信花园三期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栋第四层</w:t>
            </w:r>
            <w:r>
              <w:rPr>
                <w:rFonts w:cs="宋体" w:ascii="宋体" w:hAnsi="宋体"/>
                <w:color w:val="000000"/>
                <w:sz w:val="20"/>
              </w:rPr>
              <w:t>C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801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乐尔居装饰设计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商业东街置信花园二期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796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南夏经济信息咨询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黎友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商业东街置信花园</w:t>
            </w:r>
            <w:r>
              <w:rPr>
                <w:rFonts w:cs="宋体" w:ascii="宋体" w:hAnsi="宋体"/>
                <w:color w:val="000000"/>
                <w:sz w:val="20"/>
              </w:rPr>
              <w:t>14-1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107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乐民物业管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乐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商业东街桃园路玉雅居三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473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燕祥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福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商业东街鹏辉花园</w:t>
            </w:r>
            <w:r>
              <w:rPr>
                <w:rFonts w:cs="宋体" w:ascii="宋体" w:hAnsi="宋体"/>
                <w:color w:val="00000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</w:rPr>
              <w:t>幢</w:t>
            </w:r>
            <w:r>
              <w:rPr>
                <w:rFonts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号门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616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绿保物业管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务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商业东街鹏辉大厦</w:t>
            </w:r>
            <w:r>
              <w:rPr>
                <w:rFonts w:cs="宋体" w:ascii="宋体" w:hAnsi="宋体"/>
                <w:color w:val="00000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11C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821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中分环保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孟庆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商业东街富景花园</w:t>
            </w:r>
            <w:r>
              <w:rPr>
                <w:rFonts w:cs="宋体" w:ascii="宋体" w:hAnsi="宋体"/>
                <w:color w:val="000000"/>
                <w:sz w:val="20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</w:rPr>
              <w:t>号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765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宏大电子安装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伟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商业东街地段惠德园四座商铺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508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雅豪信息咨询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辉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商业东街博都花园</w:t>
            </w:r>
            <w:r>
              <w:rPr>
                <w:rFonts w:cs="宋体" w:ascii="宋体" w:hAnsi="宋体"/>
                <w:color w:val="000000"/>
                <w:sz w:val="20"/>
              </w:rPr>
              <w:t>A3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170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744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四通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展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商业东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100275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炬佳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翟春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浪头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105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宝村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政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浪头村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896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恒蔚汽车修配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小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塱头村横江组桥头（土名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095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众惠办公器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永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中园一组园背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100283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百富房地产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东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四方塘鹏辉花园鹏辉大厦</w:t>
            </w:r>
            <w:r>
              <w:rPr>
                <w:rFonts w:cs="宋体" w:ascii="宋体" w:hAnsi="宋体"/>
                <w:color w:val="000000"/>
                <w:sz w:val="20"/>
              </w:rPr>
              <w:t>6A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945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利事成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学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社区居民委员会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576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鑫丰达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泉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上坣四方塘鹏辉花园</w:t>
            </w:r>
            <w:r>
              <w:rPr>
                <w:rFonts w:cs="宋体" w:ascii="宋体" w:hAnsi="宋体"/>
                <w:color w:val="00000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10A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879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新天地酒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詹俊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居委会中园居民三组菜园背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幢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</w:rPr>
              <w:t>-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940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中衡农资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木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居委会上园组园角头（土名）地段</w:t>
            </w:r>
            <w:r>
              <w:rPr>
                <w:rFonts w:cs="宋体" w:ascii="宋体" w:hAnsi="宋体"/>
                <w:color w:val="000000"/>
                <w:sz w:val="20"/>
              </w:rPr>
              <w:t>104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MA4UK4T81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名源装饰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新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居委会上头塘居民小组高坑地段保利山水城商铺</w:t>
            </w:r>
            <w:r>
              <w:rPr>
                <w:rFonts w:cs="宋体" w:ascii="宋体" w:hAnsi="宋体"/>
                <w:color w:val="000000"/>
                <w:sz w:val="20"/>
              </w:rPr>
              <w:t>0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757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众欢新能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谭育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居委会上坣居民小组河沥唇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土名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413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顺景经济信息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健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居委会大水田置信花园二期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</w:rPr>
              <w:t>号门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629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展创信息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居民委员会上头塘高坑地段保利山水城二期</w:t>
            </w:r>
            <w:r>
              <w:rPr>
                <w:rFonts w:cs="宋体" w:ascii="宋体" w:hAnsi="宋体"/>
                <w:color w:val="000000"/>
                <w:sz w:val="20"/>
              </w:rPr>
              <w:t>C20-201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765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富利生实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乐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大水田（土名）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549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云峰光电销售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超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村大水田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843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雅安居装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廖桂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村大水田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228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隆兴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超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九村村大水田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136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秀鑫废旧物资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秀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金河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178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紫京物业管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云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建设路紫荆花园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240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明旭网络信息发展有限责任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忠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建设路恒兴楼</w:t>
            </w:r>
            <w:r>
              <w:rPr>
                <w:rFonts w:cs="宋体" w:ascii="宋体" w:hAnsi="宋体"/>
                <w:color w:val="000000"/>
                <w:sz w:val="20"/>
              </w:rPr>
              <w:t>50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463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粤凯置业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黎顺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建设路</w:t>
            </w:r>
            <w:r>
              <w:rPr>
                <w:rFonts w:cs="宋体" w:ascii="宋体" w:hAnsi="宋体"/>
                <w:color w:val="000000"/>
                <w:sz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913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华玺亮化照明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珊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鸡麻地五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023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金羽环保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蓝建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鸡麻地麦洞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768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汇利佳食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锦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鸡麻地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489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信盛胶贴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鸡麻地大坝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260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通宝进出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敬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鸡麻地村委会沙岭嘴地段协丰工业园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027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东进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石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鸡麻地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3274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麦珈服饰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定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鸡麻地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602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飞东照明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展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鸡麻地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657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科冠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孙振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环城路下巷</w:t>
            </w:r>
            <w:r>
              <w:rPr>
                <w:rFonts w:cs="宋体" w:ascii="宋体" w:hAnsi="宋体"/>
                <w:color w:val="000000"/>
                <w:sz w:val="20"/>
              </w:rPr>
              <w:t>3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540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银峰建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甲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环城路</w:t>
            </w:r>
            <w:r>
              <w:rPr>
                <w:rFonts w:cs="宋体" w:ascii="宋体" w:hAnsi="宋体"/>
                <w:color w:val="000000"/>
                <w:sz w:val="20"/>
              </w:rPr>
              <w:t>104</w:t>
            </w:r>
            <w:r>
              <w:rPr>
                <w:rFonts w:ascii="宋体" w:hAnsi="宋体" w:cs="宋体"/>
                <w:color w:val="000000"/>
                <w:sz w:val="20"/>
              </w:rPr>
              <w:t>号。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172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春丰农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绍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横坑村田心村民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019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达声实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苏金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河唇路一号二座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380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松子信息咨询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活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河唇路一号北苑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40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888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先精机械设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碧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广汕公路鸡麻地路段北面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338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职成教育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丁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房管花园</w:t>
            </w:r>
            <w:r>
              <w:rPr>
                <w:rFonts w:cs="宋体" w:ascii="宋体" w:hAnsi="宋体"/>
                <w:color w:val="000000"/>
                <w:sz w:val="20"/>
              </w:rPr>
              <w:t>7-20D</w:t>
            </w:r>
            <w:r>
              <w:rPr>
                <w:rFonts w:ascii="宋体" w:hAnsi="宋体" w:cs="宋体"/>
                <w:color w:val="000000"/>
                <w:sz w:val="20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913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典石文化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魏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东山省级森林公园金泰瑞和园</w:t>
            </w:r>
            <w:r>
              <w:rPr>
                <w:rFonts w:cs="宋体" w:ascii="宋体" w:hAnsi="宋体"/>
                <w:color w:val="000000"/>
                <w:sz w:val="20"/>
              </w:rPr>
              <w:t>G</w:t>
            </w:r>
            <w:r>
              <w:rPr>
                <w:rFonts w:ascii="宋体" w:hAnsi="宋体" w:cs="宋体"/>
                <w:color w:val="000000"/>
                <w:sz w:val="20"/>
              </w:rPr>
              <w:t>栋一单元</w:t>
            </w:r>
            <w:r>
              <w:rPr>
                <w:rFonts w:cs="宋体" w:ascii="宋体" w:hAnsi="宋体"/>
                <w:color w:val="000000"/>
                <w:sz w:val="20"/>
              </w:rPr>
              <w:t>304(</w:t>
            </w:r>
            <w:r>
              <w:rPr>
                <w:rFonts w:ascii="宋体" w:hAnsi="宋体" w:cs="宋体"/>
                <w:color w:val="000000"/>
                <w:sz w:val="20"/>
              </w:rPr>
              <w:t>仅限办公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186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千秋堂礼仪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赤竹坑一组</w:t>
            </w:r>
            <w:r>
              <w:rPr>
                <w:rFonts w:cs="宋体" w:ascii="宋体" w:hAnsi="宋体"/>
                <w:color w:val="000000"/>
                <w:sz w:val="20"/>
              </w:rPr>
              <w:t>5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441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聚友环保节能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邹永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赤竹坑管理区汤泉小组广汕公路边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182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美辉高科照明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黎超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赤竹坑村广汕路南侧</w:t>
            </w:r>
            <w:r>
              <w:rPr>
                <w:rFonts w:cs="宋体" w:ascii="宋体" w:hAnsi="宋体"/>
                <w:color w:val="000000"/>
                <w:sz w:val="20"/>
              </w:rPr>
              <w:t>15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167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星峰房地产开发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郭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城市绿洲康富苑三座</w:t>
            </w:r>
            <w:r>
              <w:rPr>
                <w:rFonts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号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760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同新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国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城东市场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66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群政实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金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博惠路维福巷</w:t>
            </w:r>
            <w:r>
              <w:rPr>
                <w:rFonts w:cs="宋体" w:ascii="宋体" w:hAnsi="宋体"/>
                <w:color w:val="000000"/>
                <w:sz w:val="20"/>
              </w:rPr>
              <w:t>11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</w:rPr>
              <w:t>106</w:t>
            </w:r>
            <w:r>
              <w:rPr>
                <w:rFonts w:ascii="宋体" w:hAnsi="宋体" w:cs="宋体"/>
                <w:color w:val="000000"/>
                <w:sz w:val="20"/>
              </w:rPr>
              <w:t>第一、二层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122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丰和实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国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博惠路贝岭大厦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805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森阳通信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健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博惠路</w:t>
            </w:r>
            <w:r>
              <w:rPr>
                <w:rFonts w:cs="宋体" w:ascii="宋体" w:hAnsi="宋体"/>
                <w:color w:val="000000"/>
                <w:sz w:val="20"/>
              </w:rPr>
              <w:t>14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外粤惠管字第</w:t>
            </w:r>
            <w:r>
              <w:rPr>
                <w:rFonts w:cs="宋体" w:ascii="宋体" w:hAnsi="宋体"/>
                <w:color w:val="000000"/>
                <w:sz w:val="20"/>
              </w:rPr>
              <w:t>000009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香港国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志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承包地址）广东省惠州市博罗县罗阳镇解放西路</w:t>
            </w:r>
            <w:r>
              <w:rPr>
                <w:rFonts w:cs="宋体" w:ascii="宋体" w:hAnsi="宋体"/>
                <w:color w:val="000000"/>
                <w:sz w:val="20"/>
              </w:rPr>
              <w:t>13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外粤惠管字第</w:t>
            </w:r>
            <w:r>
              <w:rPr>
                <w:rFonts w:cs="宋体" w:ascii="宋体" w:hAnsi="宋体"/>
                <w:color w:val="000000"/>
                <w:sz w:val="20"/>
              </w:rPr>
              <w:t>000004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华侨旅行社爱华大酒店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麦衬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博罗县罗阳镇榕新路７１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7301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恒辉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梓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米仓巷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号二楼之一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418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嘉阳塑胶工业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毓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义和镇宏博工业城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外粤惠管字第</w:t>
            </w:r>
            <w:r>
              <w:rPr>
                <w:rFonts w:cs="宋体" w:ascii="宋体" w:hAnsi="宋体"/>
                <w:color w:val="000000"/>
                <w:sz w:val="20"/>
              </w:rPr>
              <w:t>00001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瑞华染厂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小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包经营地址广东省博罗县罗阳镇北门路８８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565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捷力电子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欧阳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洲际工业园梅园四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837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同文建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海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义和镇横江尾村横江尾组下竹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236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林治仲文化艺术品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智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梅花林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100285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易宝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奕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洲际工业园内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栋之二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100287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韩臣包装机械制造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金哲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洲际工业区内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40000092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威旺灯泡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惠州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铭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云步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618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顺裕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少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义和云步村口快捷厂对面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046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罗浮极光电子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天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义和小塘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772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联通速递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桂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义和西区市场旁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234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益成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水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义和西区工业城内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065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惠德祥建筑机械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志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义和圩镇水利会黄华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174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博艺五金工艺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舒爱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义和商业广场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</w:rPr>
              <w:t>601</w:t>
            </w:r>
            <w:r>
              <w:rPr>
                <w:rFonts w:ascii="宋体" w:hAnsi="宋体" w:cs="宋体"/>
                <w:color w:val="000000"/>
                <w:sz w:val="20"/>
              </w:rPr>
              <w:t>房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589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昇鑫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芳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义和横江尾村义和商业广场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705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同成建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建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义和横江尾村义和商业广场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0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294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双成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欧响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义和广汕公路左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851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牧保星兽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翠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义和博义路南</w:t>
            </w:r>
            <w:r>
              <w:rPr>
                <w:rFonts w:cs="宋体" w:ascii="宋体" w:hAnsi="宋体"/>
                <w:color w:val="000000"/>
                <w:sz w:val="20"/>
              </w:rPr>
              <w:t>184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460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罗浮山帝尊酒店管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蔡深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新世纪时代广场鸿鹄大厦</w:t>
            </w:r>
            <w:r>
              <w:rPr>
                <w:rFonts w:cs="宋体" w:ascii="宋体" w:hAnsi="宋体"/>
                <w:color w:val="000000"/>
                <w:sz w:val="20"/>
              </w:rPr>
              <w:t>120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043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高华装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肖绪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新世纪广场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区</w:t>
            </w:r>
            <w:r>
              <w:rPr>
                <w:rFonts w:cs="宋体" w:ascii="宋体" w:hAnsi="宋体"/>
                <w:color w:val="000000"/>
                <w:sz w:val="20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806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百盛房地产营销策划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小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新世纪二期花园</w:t>
            </w:r>
            <w:r>
              <w:rPr>
                <w:rFonts w:cs="宋体" w:ascii="宋体" w:hAnsi="宋体"/>
                <w:color w:val="000000"/>
                <w:sz w:val="20"/>
              </w:rPr>
              <w:t>A4</w:t>
            </w:r>
            <w:r>
              <w:rPr>
                <w:rFonts w:ascii="宋体" w:hAnsi="宋体" w:cs="宋体"/>
                <w:color w:val="000000"/>
                <w:sz w:val="20"/>
              </w:rPr>
              <w:t>号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323228325G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新南成五金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兆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新结村村委厂房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128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南厦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建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新结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0979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雄拓电机机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隆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新村村深潘大片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MA4UJG770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桓达货运代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永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协作城俊雅豪庭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号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583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金祥建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金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水西路</w:t>
            </w:r>
            <w:r>
              <w:rPr>
                <w:rFonts w:cs="宋体" w:ascii="宋体" w:hAnsi="宋体"/>
                <w:color w:val="000000"/>
                <w:sz w:val="20"/>
              </w:rPr>
              <w:t>23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2214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顺达福汽车租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龙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水西村车田昴塘片四至十三号店铺一、二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859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玉宏建筑材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伟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上塘管理区坣尾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184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陆诚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陆筠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上塘村坣尾组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00025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经贸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田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商业街长城大厦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138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鸿昇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敬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榕城华庭翠安阁</w:t>
            </w:r>
            <w:r>
              <w:rPr>
                <w:rFonts w:cs="宋体" w:ascii="宋体" w:hAnsi="宋体"/>
                <w:color w:val="000000"/>
                <w:sz w:val="20"/>
              </w:rPr>
              <w:t>221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136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雅泰装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谈海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人民路福兴巷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096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易动力数码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拥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桥西一路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100289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保力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文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桥西一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966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仁和酒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德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桥西五路东江花园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</w:rPr>
              <w:t>B1--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415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欣坤文化传媒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肖迟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桥西五路博丰花苑第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80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001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祥安物业管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观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桥西四路种子公司商住楼怡和花苑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号二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127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菲斯克人力资源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桥西四路新世纪商业广场新世纪花园二期三座</w:t>
            </w:r>
            <w:r>
              <w:rPr>
                <w:rFonts w:cs="宋体" w:ascii="宋体" w:hAnsi="宋体"/>
                <w:color w:val="000000"/>
                <w:sz w:val="20"/>
              </w:rPr>
              <w:t>100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516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和力装饰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振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桥西四路</w:t>
            </w:r>
            <w:r>
              <w:rPr>
                <w:rFonts w:cs="宋体" w:ascii="宋体" w:hAnsi="宋体"/>
                <w:color w:val="000000"/>
                <w:sz w:val="20"/>
              </w:rPr>
              <w:t>9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202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伟辉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德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桥西四路</w:t>
            </w:r>
            <w:r>
              <w:rPr>
                <w:rFonts w:cs="宋体" w:ascii="宋体" w:hAnsi="宋体"/>
                <w:color w:val="000000"/>
                <w:sz w:val="20"/>
              </w:rPr>
              <w:t>104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MA4UJRY3XF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明辉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志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桥西七路十二座</w:t>
            </w: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576453635E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惠玻工程玻璃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侯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桥东一路永和巷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240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伊丽芙服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艳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罗埔三路三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226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雄伟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余镇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罗埔路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707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廉展医疗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清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嘉宾路华达花园门店</w:t>
            </w:r>
            <w:r>
              <w:rPr>
                <w:rFonts w:cs="宋体" w:ascii="宋体" w:hAnsi="宋体"/>
                <w:color w:val="000000"/>
                <w:sz w:val="20"/>
              </w:rPr>
              <w:t>19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064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大洋钢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蔡日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广汕线四号开发区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327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立盛塑胶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永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广汕线二号开发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702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铭丰化工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必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广汕路一号开发区二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MA4UHH5X2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盐川机电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观背村委会田园化东豪花园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</w:rPr>
              <w:t>号门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795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盛联化工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杏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观背村田园化五座</w:t>
            </w:r>
            <w:r>
              <w:rPr>
                <w:rFonts w:cs="宋体" w:ascii="宋体" w:hAnsi="宋体"/>
                <w:color w:val="000000"/>
                <w:sz w:val="20"/>
              </w:rPr>
              <w:t>49</w:t>
            </w:r>
            <w:r>
              <w:rPr>
                <w:rFonts w:ascii="宋体" w:hAnsi="宋体" w:cs="宋体"/>
                <w:color w:val="000000"/>
                <w:sz w:val="20"/>
              </w:rPr>
              <w:t>号门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2206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基隆投资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碧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观背村田园化地段——新世纪时代广场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号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206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湘惠汽车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益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大小塘村赤泥格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土名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500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感恩投资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长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博义路绣溪苑十四座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100288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银彩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贵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博义路兴达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842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维牧康动物药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劳卓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博义路北义和商业广场旁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210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阳辉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熊彩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博义路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号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838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顺天五金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传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博新路桥头地五座三楼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224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北徽福汽车用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袁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博新路旁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1594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益丰华土石方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友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博新路</w:t>
            </w:r>
            <w:r>
              <w:rPr>
                <w:rFonts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</w:rPr>
              <w:t>402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266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通宇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姚志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博新路</w:t>
            </w:r>
            <w:r>
              <w:rPr>
                <w:rFonts w:cs="宋体" w:ascii="宋体" w:hAnsi="宋体"/>
                <w:color w:val="00000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423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能创环保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天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大道西</w:t>
            </w:r>
            <w:r>
              <w:rPr>
                <w:rFonts w:cs="宋体" w:ascii="宋体" w:hAnsi="宋体"/>
                <w:color w:val="000000"/>
                <w:sz w:val="20"/>
              </w:rPr>
              <w:t>175</w:t>
            </w:r>
            <w:r>
              <w:rPr>
                <w:rFonts w:ascii="宋体" w:hAnsi="宋体" w:cs="宋体"/>
                <w:color w:val="000000"/>
                <w:sz w:val="20"/>
              </w:rPr>
              <w:t>号一楼店面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335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天汇置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志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城西郊广汕公路南面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577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寿全物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寿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下园十座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307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鸿盛土石方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景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上竹径</w:t>
            </w:r>
            <w:r>
              <w:rPr>
                <w:rFonts w:cs="宋体" w:ascii="宋体" w:hAnsi="宋体"/>
                <w:color w:val="00000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135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兴龙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刁宗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罗阳镇上竹径一座七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0471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合导达精密元器件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惠州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ANDY H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罗阳镇鸿达国际工业制造城</w:t>
            </w:r>
            <w:r>
              <w:rPr>
                <w:rFonts w:cs="宋体" w:ascii="宋体" w:hAnsi="宋体"/>
                <w:color w:val="000000"/>
                <w:sz w:val="20"/>
              </w:rPr>
              <w:t>G2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553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峻扬模具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俊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龙溪镇宫庭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367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三隆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波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小蓬岗老围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834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华明硕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廉明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小蓬岗村蓬深路</w:t>
            </w:r>
            <w:r>
              <w:rPr>
                <w:rFonts w:cs="宋体" w:ascii="宋体" w:hAnsi="宋体"/>
                <w:color w:val="000000"/>
                <w:sz w:val="20"/>
              </w:rPr>
              <w:t>77</w:t>
            </w:r>
            <w:r>
              <w:rPr>
                <w:rFonts w:ascii="宋体" w:hAnsi="宋体" w:cs="宋体"/>
                <w:color w:val="000000"/>
                <w:sz w:val="20"/>
              </w:rPr>
              <w:t>号二楼</w:t>
            </w: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ascii="宋体" w:hAnsi="宋体" w:cs="宋体"/>
                <w:color w:val="000000"/>
                <w:sz w:val="20"/>
              </w:rPr>
              <w:t>室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仅限办公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536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升源塑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祝宣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小蓬岗村陈屋组山边地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535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太平洋纺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祝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小蓬岗村陈屋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4139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正翔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舒志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小蓬岗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776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集富码头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国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小蓬岗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801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辉腾网络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照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夏寮村委会期十二沟（富龙新城宿舍区</w:t>
            </w:r>
            <w:r>
              <w:rPr>
                <w:rFonts w:cs="宋体" w:ascii="宋体" w:hAnsi="宋体"/>
                <w:color w:val="000000"/>
                <w:sz w:val="20"/>
              </w:rPr>
              <w:t>02</w:t>
            </w:r>
            <w:r>
              <w:rPr>
                <w:rFonts w:ascii="宋体" w:hAnsi="宋体" w:cs="宋体"/>
                <w:color w:val="000000"/>
                <w:sz w:val="20"/>
              </w:rPr>
              <w:t>栋二楼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432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海誉电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夏寮村龙溪电镀基地内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919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四海人力资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汪新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夏寮村第一组公土埔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972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恒盛辉装修装饰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广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夏寮村第一村民小组高路脚（土名）景泰豪庭中央华府</w:t>
            </w:r>
            <w:r>
              <w:rPr>
                <w:rFonts w:cs="宋体" w:ascii="宋体" w:hAnsi="宋体"/>
                <w:color w:val="000000"/>
                <w:sz w:val="20"/>
              </w:rPr>
              <w:t>A3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116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774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雄穗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日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夏寮村第四组草鱼塘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432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隆昌兴房地产开发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银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夏寮村第七组埔路脚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067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弘艺金属表面处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锡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夏朗湖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龙溪电镀基地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590117996X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积社保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玉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夏岗路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701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仁和隆机械设备制造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汉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深湖村太平头组下塘湖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417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盛雅木业家具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涛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岐岗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393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盛龙建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海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岐岗村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273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永胜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惠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埔上管理区沙头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0097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葆颖铝材科技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惠州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尊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埔上管理区村尾村上六寸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432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安达货运代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德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埔上村东风组八仙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十里长街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20046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宝丰泉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殷永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埔上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879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云牧动物保健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娄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溪镇龙桥大道环胜工业园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282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三友膳食管理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冬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溪圩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577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富升节能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再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溪商业街</w:t>
            </w:r>
            <w:r>
              <w:rPr>
                <w:rFonts w:cs="宋体" w:ascii="宋体" w:hAnsi="宋体"/>
                <w:color w:val="000000"/>
                <w:sz w:val="20"/>
              </w:rPr>
              <w:t>A29</w:t>
            </w:r>
            <w:r>
              <w:rPr>
                <w:rFonts w:ascii="宋体" w:hAnsi="宋体" w:cs="宋体"/>
                <w:color w:val="000000"/>
                <w:sz w:val="20"/>
              </w:rPr>
              <w:t>号商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MA4UJ6G2XM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联合环保电镀原料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先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桥大道裕茂市场</w:t>
            </w:r>
            <w:r>
              <w:rPr>
                <w:rFonts w:cs="宋体" w:ascii="宋体" w:hAnsi="宋体"/>
                <w:color w:val="000000"/>
                <w:sz w:val="20"/>
              </w:rPr>
              <w:t>41-4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203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华海货物代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胜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桥大道小蓬岗路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090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雪域旋风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建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桥大道西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785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金双叶电子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得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桥大道埔上路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058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祥居钢构板房开发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桥大道白莲湖村龙莲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102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和顺通物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景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桥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285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天一物业管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植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华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341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鸿顺投资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国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岗管理区龙岗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623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金顺彩蓬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训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岗村委会谢屋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069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天甲活性有机肥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方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岗村龙溪中学斜对面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717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红典装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肖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岗村金昌凤凰苑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752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恒升日用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习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龙岗村第六小组金昌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凤凰苑</w:t>
            </w:r>
            <w:r>
              <w:rPr>
                <w:rFonts w:cs="宋体" w:ascii="宋体" w:hAnsi="宋体"/>
                <w:color w:val="00000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C10</w:t>
            </w:r>
            <w:r>
              <w:rPr>
                <w:rFonts w:ascii="宋体" w:hAnsi="宋体" w:cs="宋体"/>
                <w:color w:val="000000"/>
                <w:sz w:val="20"/>
              </w:rPr>
              <w:t>一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664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运盛货运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结窝管理区麦村龙桥大道</w:t>
            </w:r>
            <w:r>
              <w:rPr>
                <w:rFonts w:cs="宋体" w:ascii="宋体" w:hAnsi="宋体"/>
                <w:color w:val="000000"/>
                <w:sz w:val="20"/>
              </w:rPr>
              <w:t>13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976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科毅信植绒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许德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结窝村委会陈屋村民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012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鑫邦精密塑胶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孝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结窝村陈屋组门边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2772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宝祥同金属材料科技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炜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环胜工业园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250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众达兴餐具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锡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湖头村老龚组红花园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00052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宝翔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臧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宫庭管理区龙桥大道外沿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013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弘裕装饰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宫庭村南水园新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967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添弘劳务派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闾剑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宫庭村龙桥大道（富翔大厦）一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167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创信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肖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宫庭村宫庭组那高地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0959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镁（惠州）五金电子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满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宫庭村第一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41322000038386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柏森电子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臧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宫庭村第五小组那沟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677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威发纸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祖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陈村新路</w:t>
            </w:r>
            <w:r>
              <w:rPr>
                <w:rFonts w:cs="宋体" w:ascii="宋体" w:hAnsi="宋体"/>
                <w:color w:val="000000"/>
                <w:sz w:val="20"/>
              </w:rPr>
              <w:t>7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0276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恐龙化工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蔡建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博龙路（龙岗段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505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海成电子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岳筱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白莲湖村万胜工业园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20054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农电废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东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白莲湖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240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白莲湖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梁伙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镇白莲湖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037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宜高表面处理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龙溪电镀基地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554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力建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建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湖镇镇湖镇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5549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新筑纸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欣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湖镇镇湖镇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0040001633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谦德企业股份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许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博罗县湖镇显岗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10000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华业皮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有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响水镇埔头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618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大成鞋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向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响水镇埔头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4009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长城鱼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君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响水镇黄塘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11122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成记饲料添加剂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谭永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湖镇镇星星村上坑小组桥头水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0386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洽丰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凎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湖镇镇新风村广梅路边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220046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新铠电子材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邓玉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湖镇镇西北街</w:t>
            </w:r>
            <w:r>
              <w:rPr>
                <w:rFonts w:cs="宋体" w:ascii="宋体" w:hAnsi="宋体"/>
                <w:color w:val="00000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5291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俊兴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郝广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湖镇镇圩镇富裕大道旁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4354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鹏之丰电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生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湖镇镇湖镇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0569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晓明兽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邱小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湖镇镇湖梅公路段加油站右侧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6419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大旺农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彭吉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湖镇镇和睦管理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5364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立帆劳务派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运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湖镇镇光辉村委会黎岭村小组黎岭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0040003842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永玩具（博罗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蔡树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湖镇镇陈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396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成精密电子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湖镇镇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4523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乐乐兽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湖镇富裕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独粤惠总字第</w:t>
            </w:r>
            <w:r>
              <w:rPr>
                <w:rFonts w:cs="宋体" w:ascii="宋体" w:hAnsi="宋体"/>
                <w:color w:val="000000"/>
                <w:sz w:val="20"/>
              </w:rPr>
              <w:t>00486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星达五金塑胶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达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博罗县福田镇福兴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2881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环球金属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冼振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惠州市博罗县福田镇桥东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030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冠力动物药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翁国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依岗村叶屋小组依岗大道</w:t>
            </w:r>
            <w:r>
              <w:rPr>
                <w:rFonts w:cs="宋体" w:ascii="宋体" w:hAnsi="宋体"/>
                <w:color w:val="000000"/>
                <w:sz w:val="20"/>
              </w:rPr>
              <w:t>087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658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泰鼎机电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夏晓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徐田村沙堆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623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鑫源运动用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叶茂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山吓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34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管到佳物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小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山下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363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利海农业假日公园营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福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桥东路</w:t>
            </w:r>
            <w:r>
              <w:rPr>
                <w:rFonts w:cs="宋体" w:ascii="宋体" w:hAnsi="宋体"/>
                <w:color w:val="00000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</w:rPr>
              <w:t>号嘉宾园度假村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</w:rPr>
              <w:t>212</w:t>
            </w:r>
            <w:r>
              <w:rPr>
                <w:rFonts w:ascii="宋体" w:hAnsi="宋体" w:cs="宋体"/>
                <w:color w:val="000000"/>
                <w:sz w:val="20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9350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利海农业假日公园产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福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桥东路</w:t>
            </w:r>
            <w:r>
              <w:rPr>
                <w:rFonts w:cs="宋体" w:ascii="宋体" w:hAnsi="宋体"/>
                <w:color w:val="00000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</w:rPr>
              <w:t>号嘉宾园度假村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</w:rPr>
              <w:t>207</w:t>
            </w:r>
            <w:r>
              <w:rPr>
                <w:rFonts w:ascii="宋体" w:hAnsi="宋体" w:cs="宋体"/>
                <w:color w:val="000000"/>
                <w:sz w:val="20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817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利海文化产业投资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汪传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桥东路</w:t>
            </w:r>
            <w:r>
              <w:rPr>
                <w:rFonts w:cs="宋体" w:ascii="宋体" w:hAnsi="宋体"/>
                <w:color w:val="00000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</w:rPr>
              <w:t>号嘉宾园度假村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</w:rPr>
              <w:t>206</w:t>
            </w:r>
            <w:r>
              <w:rPr>
                <w:rFonts w:ascii="宋体" w:hAnsi="宋体" w:cs="宋体"/>
                <w:color w:val="000000"/>
                <w:sz w:val="20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014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利海置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建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桥东路</w:t>
            </w:r>
            <w:r>
              <w:rPr>
                <w:rFonts w:cs="宋体" w:ascii="宋体" w:hAnsi="宋体"/>
                <w:color w:val="00000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</w:rPr>
              <w:t>号嘉宾园度假村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ascii="宋体" w:hAnsi="宋体" w:cs="宋体"/>
                <w:color w:val="000000"/>
                <w:sz w:val="20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836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方盛利海生态旅游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青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桥东路</w:t>
            </w:r>
            <w:r>
              <w:rPr>
                <w:rFonts w:cs="宋体" w:ascii="宋体" w:hAnsi="宋体"/>
                <w:color w:val="00000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</w:rPr>
              <w:t>号嘉宾园度假村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301</w:t>
            </w:r>
            <w:r>
              <w:rPr>
                <w:rFonts w:ascii="宋体" w:hAnsi="宋体" w:cs="宋体"/>
                <w:color w:val="000000"/>
                <w:sz w:val="20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898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富瑞盈陶艺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桥东工业区</w:t>
            </w:r>
            <w:r>
              <w:rPr>
                <w:rFonts w:cs="宋体" w:ascii="宋体" w:hAnsi="宋体"/>
                <w:color w:val="000000"/>
                <w:sz w:val="20"/>
              </w:rPr>
              <w:t>8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168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康鸿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杜晓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马田村广汕路边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761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沣源五金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雷文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联和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254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福田环球汇昌置业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业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荔枝墩管理区第二村黄城坳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110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嘉田植物营养素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旭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井新路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2354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杰杰广告传媒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超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河南路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119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晓家碧玉装饰建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翠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福中路</w:t>
            </w:r>
            <w:r>
              <w:rPr>
                <w:rFonts w:cs="宋体" w:ascii="宋体" w:hAnsi="宋体"/>
                <w:color w:val="000000"/>
                <w:sz w:val="20"/>
              </w:rPr>
              <w:t>28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5520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罗浮玉棠粮油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赖运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福中路</w:t>
            </w:r>
            <w:r>
              <w:rPr>
                <w:rFonts w:cs="宋体" w:ascii="宋体" w:hAnsi="宋体"/>
                <w:color w:val="000000"/>
                <w:sz w:val="20"/>
              </w:rPr>
              <w:t>13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147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利海福田新城镇开发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福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福政路</w:t>
            </w:r>
            <w:r>
              <w:rPr>
                <w:rFonts w:cs="宋体" w:ascii="宋体" w:hAnsi="宋体"/>
                <w:color w:val="000000"/>
                <w:sz w:val="20"/>
              </w:rPr>
              <w:t>38</w:t>
            </w:r>
            <w:r>
              <w:rPr>
                <w:rFonts w:ascii="宋体" w:hAnsi="宋体" w:cs="宋体"/>
                <w:color w:val="000000"/>
                <w:sz w:val="20"/>
              </w:rPr>
              <w:t>号便民中心</w:t>
            </w:r>
            <w:r>
              <w:rPr>
                <w:rFonts w:cs="宋体" w:ascii="宋体" w:hAnsi="宋体"/>
                <w:color w:val="000000"/>
                <w:sz w:val="20"/>
              </w:rPr>
              <w:t>301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2134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恒丰金银首饰回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古伟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福徐路</w:t>
            </w:r>
            <w:r>
              <w:rPr>
                <w:rFonts w:cs="宋体" w:ascii="宋体" w:hAnsi="宋体"/>
                <w:color w:val="000000"/>
                <w:sz w:val="20"/>
              </w:rPr>
              <w:t>3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422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哈丽手袋工艺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袁晓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福兴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970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新世界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福田东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14413223380271000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顺安达物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利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福达工业区福达大道</w:t>
            </w:r>
            <w:r>
              <w:rPr>
                <w:rFonts w:cs="宋体" w:ascii="宋体" w:hAnsi="宋体"/>
                <w:color w:val="000000"/>
                <w:sz w:val="20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795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稳顺劳务派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再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福达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092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顺通农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四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福达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4747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家兴五金塑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德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福田镇坳岭村中心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727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宏达手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邹长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平安镇圩镇广梅公路南（二楼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7011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森业手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肖伟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平安圩镇平新路西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8921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荷斯坦奶牛服务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建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柏塘镇洋景村委会高布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092380492H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奥国伟业机械配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耿丙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柏塘镇圩镇解放东路</w:t>
            </w:r>
            <w:r>
              <w:rPr>
                <w:rFonts w:cs="宋体" w:ascii="宋体" w:hAnsi="宋体"/>
                <w:color w:val="00000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</w:rPr>
              <w:t>号镇府大院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0040002821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登信服饰制品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汤日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柏塘镇茜岭坳桥头东边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MA4UJ7QD6E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丰盛蔬禾农业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吉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柏塘镇南福花园一巷</w:t>
            </w:r>
            <w:r>
              <w:rPr>
                <w:rFonts w:cs="宋体" w:ascii="宋体" w:hAnsi="宋体"/>
                <w:color w:val="000000"/>
                <w:sz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0319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美耀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鸿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柏塘镇罗塘村塘龙肚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0238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柏塘同声工艺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晓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柏塘镇罗塘村塘龙肚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3198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锦华木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锦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柏塘镇荷排开发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441322MA4UJGN48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柏塘镇玖记蔬菜有限责任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如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柏塘镇高桥管理区和合小组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220051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柏德包装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郭俊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柏塘镇柏塘新街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2200006985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州市兴富五金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东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镇竹园村周塘冷沙岭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2200003766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粤桂饲料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庭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镇远景小组广汕公路外沿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22100286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庭民装饰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建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镇永杰大街</w:t>
            </w:r>
            <w:r>
              <w:rPr>
                <w:rFonts w:cs="宋体" w:ascii="宋体" w:hAnsi="宋体"/>
                <w:color w:val="000000"/>
                <w:sz w:val="22"/>
              </w:rPr>
              <w:t>88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2200003616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东洲能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建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镇永杰大道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2200007325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亿达畜牧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春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镇圩镇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2200003444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州市三彩化工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隆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镇仕塘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0040004530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原电子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惠州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镇龙腾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2200001340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鑫源塑胶制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家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镇龙宁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2200010354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州市起帆装饰工程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卫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镇龙华大道西</w:t>
            </w:r>
            <w:r>
              <w:rPr>
                <w:rFonts w:cs="宋体" w:ascii="宋体" w:hAnsi="宋体"/>
                <w:color w:val="000000"/>
                <w:sz w:val="22"/>
              </w:rPr>
              <w:t>89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2200008449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州市鼎和系统设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秋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镇柳村村柳村组大路下（土名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0040004753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德龙设备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进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镇柳村村柳村组大路下（土名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2200005686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州市新和星机械配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建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镇鹤溪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2200006808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德丰兽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云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镇广汕路农机村路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132200000224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省南华产品工程开发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洪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龙华圩镇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441322MA4UKKNH0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迪富农业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詹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杨桥镇朝田办事处白云队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132200011787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康牧动物药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成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杨侨镇杨侨大道</w:t>
            </w:r>
            <w:r>
              <w:rPr>
                <w:rFonts w:cs="宋体" w:ascii="宋体" w:hAnsi="宋体"/>
                <w:color w:val="00000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132200004284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鑫盛房地产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东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杨侨镇市场西路十六座</w:t>
            </w:r>
            <w:r>
              <w:rPr>
                <w:rFonts w:cs="宋体" w:ascii="宋体" w:hAnsi="宋体"/>
                <w:color w:val="000000"/>
                <w:sz w:val="22"/>
              </w:rPr>
              <w:t>106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132200006212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州市经纬德科纺织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瑞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杨侨镇市场南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1322220061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恒丰源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超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杨侨镇石岗岭办事处石岗岭小学后地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132200003299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国红电动汽车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雪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杨侨镇康乐中心一、二楼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作粤惠总字第</w:t>
            </w:r>
            <w:r>
              <w:rPr>
                <w:rFonts w:cs="宋体" w:ascii="宋体" w:hAnsi="宋体"/>
                <w:color w:val="000000"/>
                <w:sz w:val="22"/>
              </w:rPr>
              <w:t>100004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润消防装备制造（惠州）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候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杨侨镇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132200007453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盛牧动物药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杨侨镇大坑新村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132200006174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宝盛再生资源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杨侨镇大坑办事处博罗县东部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11404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源恒贸易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东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杨村华侨柑桔场城建大楼</w:t>
            </w:r>
            <w:r>
              <w:rPr>
                <w:rFonts w:cs="宋体" w:ascii="宋体" w:hAnsi="宋体"/>
                <w:color w:val="000000"/>
                <w:sz w:val="20"/>
              </w:rPr>
              <w:t>601</w:t>
            </w:r>
            <w:r>
              <w:rPr>
                <w:rFonts w:ascii="宋体" w:hAnsi="宋体" w:cs="宋体"/>
                <w:color w:val="000000"/>
                <w:sz w:val="20"/>
              </w:rPr>
              <w:t>号（仅限办公）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132200006129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共赢兽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熊元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杨村经济管理区十二岭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132200003748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博牧动物药物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廖远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麻陂镇</w:t>
            </w:r>
            <w:r>
              <w:rPr>
                <w:rFonts w:cs="宋体" w:ascii="宋体" w:hAnsi="宋体"/>
                <w:color w:val="000000"/>
                <w:sz w:val="22"/>
              </w:rPr>
              <w:t>205</w:t>
            </w:r>
            <w:r>
              <w:rPr>
                <w:rFonts w:ascii="宋体" w:hAnsi="宋体" w:cs="宋体"/>
                <w:color w:val="000000"/>
                <w:sz w:val="22"/>
              </w:rPr>
              <w:t>国道边横圳段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132200004184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天洋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爱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罗县观音阁镇观麻公路外沿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220045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邦立实业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赖锡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公庄镇杨平路北座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6067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俊辉蔬菜种植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公庄镇溪联村委会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220058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广罗旅游发展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志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公庄镇三中路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4595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绿庄五金塑胶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兆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公庄镇梅州围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3464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友成制衣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耀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公庄镇陂头神村下罗组树山下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2879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泰美镇泰欣市政建设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殷玉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泰美镇镇府大院内镇规划办公楼首层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10239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丽群阳光农场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白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泰美镇秀岭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7437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丽群农业科技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白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泰美镇秀岭村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3976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洪源鑫畜牧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莫洪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泰美镇建新路教师街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491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兴泰兽药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骆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泰美镇工农路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2200005355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市兴中发电子厂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苏朝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泰美镇板桥工业区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30040001771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州蓝海旅行用品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许清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罗县泰美镇板桥工业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0:59Z</dcterms:created>
  <dc:creator>-WJF</dc:creator>
  <dc:description/>
  <dc:language>en-US</dc:language>
  <cp:lastModifiedBy>钟文青</cp:lastModifiedBy>
  <dcterms:modified xsi:type="dcterms:W3CDTF">2019-08-29T01:33:25Z</dcterms:modified>
  <cp:revision>1</cp:revision>
  <dc:subject/>
  <dc:title>博罗县市场监督管理局行政处罚听证告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